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0 Hoteli i sličan smeštaj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DRŽANOJ REDOVNOJ SEDNICI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Redovna sednica Skupštine društva Hotel «Moskva»,a.d., Beograd održana je dana 23.06.2011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u ul. Goranska bb, Vršac, sa početkom u 11.00 časov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upština Društva usvojila je sledeće odluk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luku o izboru predsednika Skupštin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luku  o imenovanju  Komisije za glasanje, Zapisničara i dva overivača zapis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luku o usvajanju zapisnika sa redovne sednice od 18.06.2010. god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uku o usvajanju zapisnika sa vanredne sednice Društva od 15.09.2010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uku o usvajanju godišnjih finansijskih izveštaja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6.   Odluku o usvajanju godišnjih finansijskih konsolidovanih izveštaja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7.   Odluku o usvajanju izveštaja Upravnog odbora o poslovanju Društva za 2010. godinu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8.   Odluku o usvajanju izveštaja Nadzornog odbora Društva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  Odluku o usvajanju izveštaja Upravnog odbora o poslovanju grupe za konsolidaciju za 2010. godinu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Odluku o usvajanju izveštaja Nadzornog odbora o poslovanju grupe za konsolidaciju za 2010. godinu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1. Odluku o usvajanju  Izveštaja ovlašćenog revizora Društva o izvršenoj reviziji finansijskih izveštaja za 2010. godinu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2. Odluku o usvajanju Izveštaja ovlašćenog revizora o izvršenoj reviziji konsolidovanih finansijskih izveštaja  za 2010. godinu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3. Odluku o izboru ovlašćenog revizora Društva za reviziju finansijskog obračuna i konsolidovanog finansijskog obračuna za 2011. godinu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4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luku o izboru članova Upravnog odbora Društva i odobrenje predloga ugovora sa članovima Upravnog odbor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štvo Hotel “Moskva” a.d., Beograd obezbediće kopije Odluka, materijala i druga opšta akta svakom akcionaru koji to zahteva, u sedištu društva Balkanska br. 1. u redovno radno vreme od 08 do 16 časo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 Beogradu 27.06.2011. godi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UTP «MOSKVA», a.d. Beogr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ednik Upravnog odbora,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ljko Kadijević</w:t>
      </w:r>
    </w:p>
    <w:sectPr>
      <w:type w:val="nextPage"/>
      <w:pgSz w:w="12240" w:h="15840"/>
      <w:pgMar w:left="1800" w:right="180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1:00Z</dcterms:created>
  <dc:creator>Ljubica</dc:creator>
  <dc:description/>
  <cp:keywords/>
  <dc:language>en-US</dc:language>
  <cp:lastModifiedBy>MilkaR</cp:lastModifiedBy>
  <cp:lastPrinted>2011-06-27T12:24:00Z</cp:lastPrinted>
  <dcterms:modified xsi:type="dcterms:W3CDTF">2011-06-27T10:24:00Z</dcterms:modified>
  <cp:revision>4</cp:revision>
  <dc:subject/>
  <dc:title>   AD «KOZARA»</dc:title>
</cp:coreProperties>
</file>