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D „DNEVNIK-POLJOPRIVREDNIK“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DJAJ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>Skupština AD „Dnevnik-Poljoprivrednik“-u restrukturiranju , Novi Sad, Bulevar oslobodjenja 81, na sednici koja je održana dana 28.06.2011. godine, donela je sledeće odluk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svaja se Izveštaj o reviziji finansijskih izveštaja AD „Dnevnik-Poljoprivrednik“-u restrukturiranju  Novi Sad za 2010 godinu, koji je sačinila  „Pan revizija“ DOO, Novi Sa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AD „Dnevnik-Poljoprivrednik“</w:t>
      </w:r>
    </w:p>
    <w:p>
      <w:pPr>
        <w:pStyle w:val="Normal"/>
        <w:spacing w:lineRule="auto" w:line="240"/>
        <w:ind w:left="504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</w:t>
      </w:r>
      <w:r>
        <w:rPr>
          <w:rFonts w:cs="Arial" w:ascii="Arial" w:hAnsi="Arial"/>
          <w:sz w:val="24"/>
          <w:szCs w:val="24"/>
          <w:lang w:val="sr-Latn-CS"/>
        </w:rPr>
        <w:t>-u restrukturiranju Novi Sad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Predsednik Skupštine</w:t>
      </w:r>
    </w:p>
    <w:p>
      <w:pPr>
        <w:pStyle w:val="Normal"/>
        <w:spacing w:lineRule="auto" w:line="240"/>
        <w:ind w:left="504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Mirko Dobrosavljević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SANJA</dc:creator>
  <dc:description/>
  <cp:keywords/>
  <dc:language>en-US</dc:language>
  <cp:lastModifiedBy>SANJA</cp:lastModifiedBy>
  <cp:lastPrinted>2011-06-17T13:34:00Z</cp:lastPrinted>
  <dcterms:modified xsi:type="dcterms:W3CDTF">2011-06-17T11:34:00Z</dcterms:modified>
  <cp:revision>4</cp:revision>
  <dc:subject/>
  <dc:title/>
</cp:coreProperties>
</file>