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AD «PODUNAVLJE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BAČKA  PALAN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Broj: 02-74-02/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Dana: 23.06.2011.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 xml:space="preserve">IZVOD  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z Zapisnika sa 7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sednice Upravnog odbora AD »PODUNAVLJE« Bačka Palanka, održan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>23.06.20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.god, sa početkom u 1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sl-SI" w:eastAsia="zxx" w:bidi="ar-SA"/>
        </w:rPr>
        <w:t>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časova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>II  TAČKA  DNEVNOG  RED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PREDMET: Donošenje odluke o sazivanju redovne godišnj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ab/>
        <w:tab/>
        <w:t>Skupštine akcionara AD »PODUNAVLJE« Bačka Palan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(izvestilac : Jovo Živkov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l-SI" w:eastAsia="zxx" w:bidi="ar-SA"/>
        </w:rPr>
        <w:t>NEPOTREBNO IZOSTAVLJE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Na osnovu čl. 276. ZOPD i čl. 83.  Ugovora o organizovanju AD »Podunavlje« Bačka Palanka,a nakon saslušanog izlaganja izvestioca, članovi Upravnog odbora jednoglasno usvajaju sledeću 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O  D  L  U  K  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  <w:t>o sazivanju redovne godišnje  Skupštine Društ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l-SI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Saziva s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redovna godišnja Skupština AD »PODUNAVLJE« BAČKA PALANKA za dan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>29.07.20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.godine, sa početkom u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>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,oo časova. Skupština će se održati u Bačkoj Palanci, u prostorijama Društv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ab/>
        <w:tab/>
        <w:t>Za redovnu godišnju Skupštinu se predlaže sledeći dnevni re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Konstituisanje Skupštine akcion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4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zbor predsednika Skupštine i zapisnič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4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menovanje komisije za glasan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400" w:leader="none"/>
        </w:tabs>
        <w:ind w:left="180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Imenovanje dva akcionara za overu zapis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Razrešenje i izbor članova Uprav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Razrešenje i izbor članova Nadzornog odbora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Usvajanje finansijskog izveštaja za 2010.g. kao i usvajanje izveštaja Upravnog odbora i Reviz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Usvajanje izveštaja Upravnog odbora o poništenju sopstvenih akcija Društva</w:t>
      </w:r>
    </w:p>
    <w:p>
      <w:pPr>
        <w:pStyle w:val="Normal"/>
        <w:tabs>
          <w:tab w:val="clear" w:pos="709"/>
          <w:tab w:val="left" w:pos="1404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l-SI" w:eastAsia="zxx" w:bidi="ar-SA"/>
        </w:rPr>
        <w:t xml:space="preserve">Saziv za redovnu godišnju Skupštinu objaviti u dnevnom lis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sl-SI" w:eastAsia="zxx" w:bidi="ar-SA"/>
        </w:rPr>
        <w:t>„Privredni pregl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sr-Latn-C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sl-SI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>Ova odluka stupa na snagu danom donošenja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Predsednik Upravnog odbora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ab/>
        <w:tab/>
        <w:tab/>
        <w:tab/>
        <w:tab/>
        <w:tab/>
        <w:t xml:space="preserve">   _________________________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Marjan Rnić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sl-SI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sl-SI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auto"/>
          <w:sz w:val="28"/>
          <w:szCs w:val="28"/>
          <w:lang w:val="sl-SI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8"/>
          <w:szCs w:val="28"/>
          <w:lang w:val="sl-SI" w:eastAsia="zxx" w:bidi="zxx"/>
        </w:rPr>
      </w:r>
    </w:p>
    <w:sectPr>
      <w:type w:val="nextPage"/>
      <w:pgSz w:w="11906" w:h="16838"/>
      <w:pgMar w:left="1134" w:right="1134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bCs/>
      <w:sz w:val="24"/>
      <w:szCs w:val="20"/>
      <w:lang w:val="sl-S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4:11Z</dcterms:created>
  <dc:creator/>
  <dc:description/>
  <dc:language>en-US</dc:language>
  <cp:lastModifiedBy/>
  <cp:revision>0</cp:revision>
  <dc:subject/>
  <dc:title/>
</cp:coreProperties>
</file>