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Broj: 27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Dana, 21.06.2011.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AKCIONARSKO DRUŠTVO ''JAFFA'' FABRIKA BISKVITA CRVEN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Crvenka - ul. Maršala Tita br. 2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matični broj: </w:t>
      </w:r>
      <w:r>
        <w:rPr>
          <w:rFonts w:cs="Arial" w:ascii="Arial" w:hAnsi="Arial"/>
          <w:b/>
          <w:sz w:val="20"/>
          <w:szCs w:val="20"/>
          <w:lang w:val="sl-SI"/>
        </w:rPr>
        <w:t xml:space="preserve">08004684 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šifr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delatnosti: </w:t>
      </w:r>
      <w:r>
        <w:rPr>
          <w:rFonts w:cs="Arial" w:ascii="Arial" w:hAnsi="Arial"/>
          <w:b/>
          <w:sz w:val="20"/>
          <w:szCs w:val="20"/>
          <w:lang w:val="sl-SI"/>
        </w:rPr>
        <w:t>107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Z V E Š T A J   O   B I T N O M   D O G A Đ A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(održavanje Godišnje Skupštine akcionar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veštaj je sačinjen u skladu sa odredbama člana 64. Zakona o tržištu hartija od vrednosti i drugih finansijskih instrumenata (''Službeni glasnik RS'', br. 47/2006) i odredbama člana 6. i 7. Pravilnika o sadržini i načinu izveštavanja javnih društava i obaveštavanju o posedovanju akcija sa pravom glasa (''Službeni glasnik RS'', br. 100/2006, 116/2006 i 37/2009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ana 21.06.2011.godine sa početkom u 12,00 časova</w:t>
      </w:r>
      <w:r>
        <w:rPr>
          <w:rFonts w:cs="Arial" w:ascii="Arial" w:hAnsi="Arial"/>
          <w:sz w:val="20"/>
          <w:szCs w:val="20"/>
          <w:lang w:val="sr-Latn-CS"/>
        </w:rPr>
        <w:t xml:space="preserve"> u sedištu ’’Jaffa’’ AD Crvenka, Maršala Tita 245, održana je </w:t>
      </w:r>
      <w:r>
        <w:rPr>
          <w:rFonts w:cs="Arial" w:ascii="Arial" w:hAnsi="Arial"/>
          <w:b/>
          <w:sz w:val="20"/>
          <w:szCs w:val="20"/>
          <w:lang w:val="sr-Latn-CS"/>
        </w:rPr>
        <w:t>Godišnja Skupština akcionara</w:t>
      </w:r>
      <w:r>
        <w:rPr>
          <w:rFonts w:cs="Arial" w:ascii="Arial" w:hAnsi="Arial"/>
          <w:sz w:val="20"/>
          <w:szCs w:val="20"/>
          <w:lang w:val="sr-Latn-CS"/>
        </w:rPr>
        <w:t xml:space="preserve"> Akcionarskog društva ''Jaffa'' Fabrika biskvita Crvenka (u daljem tekstu: ’’Društvo’’), na kojoj su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. Odluka o razrešenju predsednika i zamenika predsednika Skupštine akcionara zbog isteka mandata i izboru novog predsednika Skupštine akcionara: Gordana Njegovan i zamenika predsednika Skupštine akcionara: Jadranka Prilje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. Odluka o usvajanju Finansijskih izveštaja za 2010.godinu, sa Izveštajem Upravnog odbora o poslovanju, Izveštajem Nadzornog odbora i Izveštajem Revizor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 Odluka o raspodeli dobiti sa Izveštajem Nadzornog odbora, sledećeg bitnog sadržaja: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neto dobit za 2010.godinu ostaje kao neraspoređena dobit, i neto dobit iz ranijih godina ostaje kao neraspoređena dobi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Odluka o razrešenju članova Upravnog odbora zbog isteka mandata i izboru članova novog Upravnog odbora: Gordana Njegovan, Sonja Joksimović i Dejana Backović, sa mandatom do sledeće godišnje skupšti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5. Odluka o razrešenju predsednika i članova Nadzornog odbora zbog isteka mandata i izboru novog predsednika: Dejan Erić i članova Nadzornog odbora: Jadranka Priljeva i Nataša Radosavljević, sa mandatom do sledeće godišnje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CS"/>
        </w:rPr>
        <w:t>6. Odluka o razrešenju Revizora za poslovnu 2010.godinu zbog isteka perioda za koji je izabran i izboru Revizora za poslovnu 2011.godinu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''MOORE STEPHENS Revizija i Računovodstvo'' d.o.o. iz Beogr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Upravni odbor je na Godišnjoj Skupštini akcionara podneo informaciju o </w:t>
      </w:r>
      <w:r>
        <w:rPr>
          <w:rFonts w:cs="Arial" w:ascii="Arial" w:hAnsi="Arial"/>
          <w:bCs/>
          <w:color w:val="000000"/>
          <w:sz w:val="20"/>
          <w:szCs w:val="20"/>
          <w:lang w:val="sl-SI"/>
        </w:rPr>
        <w:t xml:space="preserve">pravnim poslovima u kojima postoji sukob interesa, a koji su odobreni od strane Upravnog odbora između dve godišnje skupštine i izmenama osnivačkog akta </w:t>
      </w:r>
      <w:r>
        <w:rPr>
          <w:rFonts w:cs="Arial" w:ascii="Arial" w:hAnsi="Arial"/>
          <w:color w:val="000000"/>
          <w:sz w:val="20"/>
          <w:szCs w:val="20"/>
        </w:rPr>
        <w:t>koje su odobrene od strane Upravnog odbora posle održavanja poslednje godišnje skupšti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o bitnom događaju se objavljuje u jednom dnevnom listu, na web sajtu Akcionarskog društva ''Jaffa'' Fabrika biskvita Crvenka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: www.jaffa.rs,</w:t>
      </w:r>
      <w:r>
        <w:rPr>
          <w:rFonts w:cs="Arial" w:ascii="Arial" w:hAnsi="Arial"/>
          <w:sz w:val="20"/>
          <w:szCs w:val="20"/>
          <w:lang w:val="sr-Latn-CS"/>
        </w:rPr>
        <w:t xml:space="preserve"> a istovremeno se dostavlja i Komisiji za hartije od vrednosti i organizatoru tržiš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l-SI"/>
        </w:rPr>
        <w:t>''JAFFA'' AD CRVEN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l-SI"/>
        </w:rPr>
        <w:t>PREDSEDNIK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l-SI"/>
        </w:rPr>
        <w:t>Gordana Njegov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86830" cy="142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54:00Z</dcterms:created>
  <dc:creator>jasmina.bulatovic</dc:creator>
  <dc:description/>
  <cp:keywords/>
  <dc:language>en-US</dc:language>
  <cp:lastModifiedBy>jasmina.bulatovic</cp:lastModifiedBy>
  <cp:lastPrinted>2007-06-14T14:31:00Z</cp:lastPrinted>
  <dcterms:modified xsi:type="dcterms:W3CDTF">2011-06-22T22:48:00Z</dcterms:modified>
  <cp:revision>20</cp:revision>
  <dc:subject/>
  <dc:title> </dc:title>
</cp:coreProperties>
</file>