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>U skladu sa članom 64. Zakona o tržištu hartija od vrednosti i drugih finansijskih instrumenata (Sl. list SRJ  br. 47/2006) i člana 6 i 7. Pravilnika o sadržini i načinu izveštavanja javnih društava (Sl. glasnik RS br. 100/2006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AD „MLEKARA“</w:t>
      </w:r>
    </w:p>
    <w:p>
      <w:pPr>
        <w:pStyle w:val="Normal"/>
        <w:jc w:val="center"/>
        <w:rPr/>
      </w:pPr>
      <w:r>
        <w:rPr>
          <w:i/>
          <w:lang w:val="sr-Latn-CS"/>
        </w:rPr>
        <w:t>Tolminska 10, Subotica, matični broj: 08057036; delatnost: 1051 – prerada mleka i proizvodnja sireva podnosi sledeć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ZVEŠTAJ O BITNIM DOGAĐAJIMA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ODRŽANOJ  SKUPŠTINI AKCIONARA I DONOŠENJU ODLUKE O RASPODELI DOBITI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ZA 2010. GODIN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I</w:t>
      </w:r>
      <w:r>
        <w:rPr>
          <w:i/>
          <w:lang w:val="sr-Latn-CS"/>
        </w:rPr>
        <w:t xml:space="preserve">  Skupština akcionara AD „Mlekara“ održana je 24.06.2011. godine u 12 časova u prostorijama Društva, Tolminska 10, Subotica 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Skupštini su donete sledeće odluke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Skupštine akcionara AD „Mlekara“, Tolminska broj 10, Subotica</w:t>
      </w:r>
    </w:p>
    <w:p>
      <w:pPr>
        <w:pStyle w:val="Normal"/>
        <w:numPr>
          <w:ilvl w:val="0"/>
          <w:numId w:val="1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1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zapisnika sa 14. sednice AD „Mlekara“, održane dana 25.06.2010. godine</w:t>
      </w:r>
    </w:p>
    <w:p>
      <w:pPr>
        <w:pStyle w:val="Normal"/>
        <w:numPr>
          <w:ilvl w:val="0"/>
          <w:numId w:val="1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poslovanju Društva za poslovnu 2010. godinu,</w:t>
      </w:r>
    </w:p>
    <w:p>
      <w:pPr>
        <w:pStyle w:val="Normal"/>
        <w:numPr>
          <w:ilvl w:val="0"/>
          <w:numId w:val="1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finansijskog izveštaja o poslovanju Društva za poslovnu 2010. godinu,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i/>
          <w:lang w:val="sr-Latn-CS"/>
        </w:rPr>
        <w:t>Odluka o usvajanju konsolidovanog finansijskog izveštaja o poslovanju Društva za  poslovnu</w:t>
      </w:r>
    </w:p>
    <w:p>
      <w:pPr>
        <w:pStyle w:val="Normal"/>
        <w:ind w:left="360" w:right="-90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2010. godinu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Odluka o usvajanju izveštaja revizora o poslovanju Društva za poslovnu 2010. godinu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usvajanju izveštaja revizora o konsolidovanom finansijskom izveštaju za poslovnu 2010. godinu,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raspodeli dobiti Društva za 2010. godinu,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proizvodno-finansijskog plana i plana investicija Društva za poslovnu 2011. godinu,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Upravnog odbora Društva za 2010. godinu,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Nadzornog odbora Društva za 2010. godinu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Odluka o zaključivanju ugovora za 2011. godinu sa ovlašćenom revizorskom kućom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Odluka o produženju mandata članovima Upravnog odbora i izboru novog člana Upravnog odbora Društva,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Nadzornog odbora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Odluka o produženju mandata članu Nadzornog odbora i izboru novog člana Nadzornog odbora Društva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Odluka o produženju ugovora o naknadama i nagradama članovima Upravnog odbora koji nisu u radnom odnosu u AD „Mlekara“,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sticanju sopstvenih akcij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dluka o produženju mandata generalnom direktoru .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II  </w:t>
      </w:r>
      <w:r>
        <w:rPr>
          <w:i/>
          <w:lang w:val="sr-Latn-CS"/>
        </w:rPr>
        <w:t>Odluka o raspodeli dobiti Društva za 2010. godinu:</w:t>
      </w:r>
    </w:p>
    <w:p>
      <w:pPr>
        <w:pStyle w:val="Normal"/>
        <w:rPr/>
      </w:pPr>
      <w:r>
        <w:rPr>
          <w:i/>
          <w:lang w:val="sr-Latn-CS"/>
        </w:rPr>
        <w:t xml:space="preserve">     </w:t>
      </w:r>
      <w:r>
        <w:rPr>
          <w:i/>
          <w:lang w:val="sr-Latn-CS"/>
        </w:rPr>
        <w:t>1. Ostvarena neto dobit u iznosu od 41.868.686,11 dinara evidentira se kao neraspoređena dobit iz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</w:t>
      </w:r>
      <w:r>
        <w:rPr>
          <w:i/>
          <w:lang w:val="sr-Latn-CS"/>
        </w:rPr>
        <w:t>poslovanja za 2010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</w:t>
      </w:r>
      <w:r>
        <w:rPr>
          <w:i/>
          <w:lang w:val="sr-Latn-CS"/>
        </w:rPr>
        <w:t>Predsednik Skupštine AD „Mlekara“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               </w:t>
      </w:r>
      <w:r>
        <w:rPr>
          <w:i/>
          <w:lang w:val="sr-Latn-CS"/>
        </w:rPr>
        <w:t>Filip Filipović</w:t>
      </w:r>
    </w:p>
    <w:sectPr>
      <w:type w:val="nextPage"/>
      <w:pgSz w:w="12240" w:h="15840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1:00Z</dcterms:created>
  <dc:creator>Dragica Markovic</dc:creator>
  <dc:description/>
  <cp:keywords/>
  <dc:language>en-US</dc:language>
  <cp:lastModifiedBy>Tamara Prodanovic</cp:lastModifiedBy>
  <cp:lastPrinted>2011-06-24T13:21:00Z</cp:lastPrinted>
  <dcterms:modified xsi:type="dcterms:W3CDTF">2011-06-24T11:39:00Z</dcterms:modified>
  <cp:revision>36</cp:revision>
  <dc:subject/>
  <dc:title>U skladu sa članom 55</dc:title>
</cp:coreProperties>
</file>