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 w:ascii="Arial" w:hAnsi="Arial"/>
          <w:sz w:val="24"/>
        </w:rPr>
        <w:t>Izveštaj je napravljen u skladu sa čl. 63. i 64. Zakona o tržištu hartija od vrednosti i drugih finasijskih instrumenata (Sl.glasnik RS br.47/2006.g.) i čl. 6. и 7. Pravilnika o sadržini i načinu izveštavanja javnih društava i obaveštavanju akcija sa pravom glasa (Sl.glasnik PS br.100/2006 i 116/2006.g.)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SKO DRUŠTVO ZA MIKROTALASNU TEHNIKU I ELEKTRONIK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IMTEL</w:t>
      </w:r>
      <w:r>
        <w:rPr>
          <w:rFonts w:cs="Arial" w:ascii="Arial" w:hAnsi="Arial"/>
          <w:lang w:val="sr-CS"/>
        </w:rPr>
        <w:t xml:space="preserve"> А.</w:t>
      </w:r>
      <w:r>
        <w:rPr>
          <w:rFonts w:cs="Arial" w:ascii="Arial" w:hAnsi="Arial"/>
          <w:lang w:val="sl-SI"/>
        </w:rPr>
        <w:t xml:space="preserve"> D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, BEOGRAD, ZEMUN, CVETNA BR. 4, MATIČNI BROJ 20208783, DELATNOST 7219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ZVEŠTAJ O BITNOM DOGAĐAJU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AZIVANJE GODIŠNJE SKUPŠTINE AKCIONARA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a osnovu člana 21. Оsnivačkog akta IMTEL А.D., Upravni odbor Društva dana 30.05.20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godine doneo je Odluku o</w:t>
      </w:r>
    </w:p>
    <w:p>
      <w:pPr>
        <w:pStyle w:val="Heading1"/>
        <w:jc w:val="left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ZIVU GODIŠNJE SEDNICE SKUPŠTINE IMTEL A.D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30.V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Latn-CS"/>
        </w:rPr>
        <w:t xml:space="preserve"> 2011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prostorijama IMTEL a.d., Zemun, Cvetna br. 4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 početkom u  10,</w:t>
      </w:r>
      <w:r>
        <w:rPr>
          <w:rFonts w:cs="Arial" w:ascii="Arial" w:hAnsi="Arial"/>
          <w:b/>
          <w:bCs/>
          <w:lang w:val="sr-CS"/>
        </w:rPr>
        <w:t>00</w:t>
      </w:r>
      <w:r>
        <w:rPr>
          <w:rFonts w:cs="Arial" w:ascii="Arial" w:hAnsi="Arial"/>
          <w:b/>
          <w:lang w:val="sr-Latn-CS"/>
        </w:rPr>
        <w:t xml:space="preserve"> časo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Izbor predsednika Skupštine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Podnošenje i usvajanje Izveštaja o poslovanju i Godišnjeg računa Imtel A.D. za 2010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Plan poslovanja za 2011 godinu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Imenovanje revizora koji će izvršiti reviziju finansijskih izveštaja za tekuću poslovnu godinu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Donošenje odluke o raspodeli dobi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Izbor članova upravnog odbora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Razno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 utvrđivanja akcionara je 30.05.2011 godine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CS"/>
        </w:rPr>
        <w:t>Akcioanri se mogu upoznati sa sadržinom materijala vezanih za dnevni red i odlučivanje na ovoj sednici Skupštine u prostorijama Društva svakog radnog dana od 10 do 14 časova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 xml:space="preserve">PREDSEDNIK UPRAVNOG ODBORA 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>IMTEL A.D.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rFonts w:cs="Arial" w:ascii="Arial" w:hAnsi="Arial"/>
          <w:lang w:val="sr-Latn-CS"/>
        </w:rPr>
        <w:tab/>
        <w:t>Tatjana Stojaković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Cs w:val="28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Medium" w:hAnsi="Franklin Gothic Medium" w:cs="Courier New"/>
      <w:b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Franklin Gothic Medium" w:hAnsi="Franklin Gothic Medium" w:cs="Courier New"/>
      <w:sz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9:00Z</dcterms:created>
  <dc:creator>Oprema</dc:creator>
  <dc:description/>
  <cp:keywords/>
  <dc:language>en-US</dc:language>
  <cp:lastModifiedBy>Ivona</cp:lastModifiedBy>
  <cp:lastPrinted>2009-06-02T14:11:00Z</cp:lastPrinted>
  <dcterms:modified xsi:type="dcterms:W3CDTF">2011-06-28T11:09:00Z</dcterms:modified>
  <cp:revision>2</cp:revision>
  <dc:subject/>
  <dc:title>Na osnovu ovlašćenja iz člana </dc:title>
</cp:coreProperties>
</file>