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18"/>
          <w:szCs w:val="18"/>
        </w:rPr>
        <w:t xml:space="preserve">Na osnovu </w:t>
      </w:r>
      <w:r>
        <w:rPr>
          <w:sz w:val="18"/>
          <w:szCs w:val="18"/>
          <w:lang w:val="sr-Latn-CS"/>
        </w:rPr>
        <w:t>člana 4. Pravilnika o sadržini i načinu izveštavanja javnih društava i obaveštavanju o posedovanju akcija sa pravom glasa ( Sl.  Glasnik RS br. 100/2006)  „Zvezda“  AD Zemun objavljuje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GODIŠNJI IZVEŠTAJ O POSLOVANJU ZA 2010. godinu</w:t>
      </w:r>
    </w:p>
    <w:p>
      <w:pPr>
        <w:pStyle w:val="Normal"/>
        <w:rPr/>
      </w:pPr>
      <w:r>
        <w:rPr>
          <w:b/>
          <w:sz w:val="18"/>
          <w:szCs w:val="18"/>
          <w:lang w:val="sr-Latn-CS"/>
        </w:rPr>
        <w:t>I - Opšti pod</w:t>
      </w:r>
      <w:r>
        <w:rPr/>
        <w:t>aci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2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 Naziv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lang w:val="sr-Latn-CS"/>
              </w:rPr>
              <w:t>Zvezda</w:t>
            </w:r>
            <w:r>
              <w:rPr>
                <w:sz w:val="22"/>
                <w:szCs w:val="22"/>
                <w:lang w:val="sr-Latn-CS"/>
              </w:rPr>
              <w:t xml:space="preserve"> AD </w:t>
            </w:r>
            <w:r>
              <w:rPr>
                <w:sz w:val="18"/>
                <w:szCs w:val="18"/>
                <w:lang w:val="sr-Latn-CS"/>
              </w:rPr>
              <w:t xml:space="preserve"> fabrika za obradu stakla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 </w:t>
            </w:r>
            <w:r>
              <w:rPr>
                <w:sz w:val="18"/>
                <w:szCs w:val="18"/>
                <w:lang w:val="sr-Latn-CS"/>
              </w:rPr>
              <w:t>Sedište i adres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Zemun, Batajnički drum 2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 </w:t>
            </w:r>
            <w:r>
              <w:rPr>
                <w:sz w:val="18"/>
                <w:szCs w:val="18"/>
                <w:lang w:val="sr-Latn-CS"/>
              </w:rPr>
              <w:t>Matični broj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703196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 </w:t>
            </w:r>
            <w:r>
              <w:rPr>
                <w:sz w:val="18"/>
                <w:szCs w:val="18"/>
                <w:lang w:val="sr-Latn-CS"/>
              </w:rPr>
              <w:t>PI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000157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 Web site i e-mail adres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hyperlink r:id="rId2">
              <w:r>
                <w:rPr>
                  <w:rStyle w:val="InternetLink"/>
                  <w:sz w:val="18"/>
                  <w:szCs w:val="18"/>
                  <w:lang w:val="sr-Latn-CS"/>
                </w:rPr>
                <w:t>www.zvezda-ad.rs</w:t>
              </w:r>
            </w:hyperlink>
            <w:r>
              <w:rPr>
                <w:sz w:val="18"/>
                <w:szCs w:val="18"/>
                <w:lang w:val="sr-Latn-CS"/>
              </w:rPr>
              <w:t xml:space="preserve">, </w:t>
            </w:r>
            <w:hyperlink r:id="rId3">
              <w:r>
                <w:rPr>
                  <w:rStyle w:val="InternetLink"/>
                  <w:sz w:val="18"/>
                  <w:szCs w:val="18"/>
                  <w:lang w:val="sr-Latn-CS"/>
                </w:rPr>
                <w:t>finansije@zvezda-ad.rs</w:t>
              </w:r>
            </w:hyperlink>
            <w:r>
              <w:rPr>
                <w:sz w:val="18"/>
                <w:szCs w:val="18"/>
                <w:lang w:val="sr-Latn-CS"/>
              </w:rPr>
              <w:t xml:space="preserve">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 Broj i datum rešenja o upisu u registar privrednih subjekat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BD 61410/2007 od 05.07.2007.</w:t>
            </w:r>
          </w:p>
        </w:tc>
      </w:tr>
      <w:tr>
        <w:trPr>
          <w:trHeight w:val="1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. Delatnost (šifra i opis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312 – obrada ravnog stakl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 Broj zaposleni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. Broj akcionara na dan 31.12.2010.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3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Deset najvećih akcionara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387"/>
        <w:gridCol w:w="1984"/>
        <w:gridCol w:w="3260"/>
      </w:tblGrid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Akcionar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Broj akci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Učešće u osnovnom Kapitalu  u %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Akcijski fond R. Srbii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7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4,6322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Fincoom do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7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8.55650</w:t>
            </w:r>
          </w:p>
        </w:tc>
      </w:tr>
      <w:tr>
        <w:trPr>
          <w:trHeight w:val="23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Jan Mil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2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0,5442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Obradovic Per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,2208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Kovrlja Raj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,1972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istic Mil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,1893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Jovanovic Miolju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,1814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učković Ruž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,1814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tošić Stojan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.1735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anzalović Milora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.16565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1.  Vrednost osnovnog kapitala (nominaln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0.852.000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2. Broj izdatih akci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5.355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13. ISIN broj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 xml:space="preserve">RSZVZDE66220 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4. CFI ko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ESVUFR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5. Naziv, sediste i adresa revizorske kuce koja je revidirala poslednji finansijski izvesta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C Global Audit, Beograd, Resavska 68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6. Naziv organizovanog trzista na koje su ukljucene akcij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Beogradska Berza a.d. Beograd</w:t>
            </w:r>
          </w:p>
        </w:tc>
      </w:tr>
    </w:tbl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Nema zavisnih društava.</w:t>
      </w:r>
    </w:p>
    <w:p>
      <w:pPr>
        <w:pStyle w:val="Normal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p>
      <w:pPr>
        <w:pStyle w:val="Normal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II Podaci o upravi društva</w:t>
      </w:r>
    </w:p>
    <w:p>
      <w:pPr>
        <w:pStyle w:val="Normal"/>
        <w:rPr/>
      </w:pPr>
      <w:r>
        <w:rPr>
          <w:b/>
          <w:sz w:val="18"/>
          <w:szCs w:val="18"/>
          <w:lang w:val="sr-Latn-CS"/>
        </w:rPr>
        <w:t xml:space="preserve">1. </w:t>
      </w:r>
      <w:r>
        <w:rPr/>
        <w:t>Članovi Upravnog odbora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772"/>
        <w:gridCol w:w="2160"/>
        <w:gridCol w:w="1728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Ime, prezime i 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ebivališt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Obrazovanje,sadašnje zaposlenj, članstvo u U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Broj akcija i % na dan 31.12.2010. u društvu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splaćen neto iznos naknade</w:t>
            </w:r>
          </w:p>
        </w:tc>
      </w:tr>
      <w:tr>
        <w:trPr>
          <w:trHeight w:val="48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ilan Jan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Beograd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II stepen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Fincoom d.o.o.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edsednik U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5209 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sr-Latn-CS"/>
              </w:rPr>
              <w:t>20,54427 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80000.0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Bojan Jan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  <w:lang w:val="sr-Latn-CS"/>
              </w:rPr>
              <w:t>Beograd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Istepen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Zvezda ad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Zamenik preds.U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Goran Altaras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Beograd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VII stepen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unav stockbroker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Član U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ragan Sindjelić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Beograd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IV stepen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Fincoom d.o.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Član U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602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Branko Samardži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IV stepen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Astra SB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Član U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p>
      <w:pPr>
        <w:pStyle w:val="Normal"/>
        <w:rPr/>
      </w:pPr>
      <w:r>
        <w:rPr>
          <w:b/>
          <w:sz w:val="18"/>
          <w:szCs w:val="18"/>
          <w:lang w:val="sr-Latn-CS"/>
        </w:rPr>
        <w:t>III Podaci o poslova</w:t>
      </w:r>
      <w:r>
        <w:rPr/>
        <w:t>nju društva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 Izveštaj uprave o realizaciji usvojene poslovne politik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7965" w:leader="none"/>
          <w:tab w:val="right" w:pos="8640" w:leader="none"/>
        </w:tabs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7965" w:leader="none"/>
          <w:tab w:val="right" w:pos="8640" w:leader="none"/>
        </w:tabs>
        <w:rPr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2. Analiza poslovanja</w:t>
        <w:tab/>
      </w:r>
      <w:r>
        <w:rPr>
          <w:sz w:val="18"/>
          <w:szCs w:val="18"/>
          <w:lang w:val="sr-Latn-CS"/>
        </w:rPr>
        <w:t xml:space="preserve">      u</w:t>
        <w:tab/>
        <w:t xml:space="preserve"> 000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Ukupni prihod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02.12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Ukupni rashod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02.12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Bruto dobi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highlight w:val="lightGray"/>
                <w:lang w:val="sr-Latn-CS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Prihodi od delatnost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sr-Latn-CS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195.04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ihodi od povecanja vrednosti zaliha i ucinak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24.08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ihodi od zakupnin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10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ihodi od prodaje robe i uslug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8.850</w:t>
            </w:r>
          </w:p>
        </w:tc>
      </w:tr>
    </w:tbl>
    <w:p>
      <w:pPr>
        <w:pStyle w:val="Normal"/>
        <w:spacing w:before="280" w:after="280"/>
        <w:textAlignment w:val="top"/>
        <w:rPr>
          <w:rFonts w:ascii="Tahoma" w:hAnsi="Tahoma" w:cs="Tahoma"/>
          <w:color w:val="000000"/>
          <w:sz w:val="17"/>
          <w:szCs w:val="17"/>
        </w:rPr>
      </w:pPr>
      <w:r>
        <w:rPr>
          <w:b/>
          <w:sz w:val="18"/>
          <w:szCs w:val="18"/>
          <w:lang w:val="sr-Latn-CS"/>
        </w:rPr>
        <w:t>Osnovni proizvodi:</w:t>
      </w:r>
      <w:r>
        <w:rPr>
          <w:rFonts w:cs="Tahoma" w:ascii="Tahoma" w:hAnsi="Tahoma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Termo-izolaciona stakala 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stakala i ogledala za industriju nameštaja i opremanje enterijera 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sigurnosna-kaljena i emajlirana stakala za sve vrste fasada od stakla, </w:t>
      </w:r>
    </w:p>
    <w:p>
      <w:pPr>
        <w:pStyle w:val="Normal"/>
        <w:numPr>
          <w:ilvl w:val="0"/>
          <w:numId w:val="1"/>
        </w:numPr>
        <w:spacing w:before="0" w:after="280"/>
        <w:textAlignment w:val="top"/>
        <w:rPr>
          <w:b/>
          <w:b/>
          <w:sz w:val="18"/>
          <w:szCs w:val="18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stakala za belu tehniku, stakala za automobilsku industriju, poljoprivredne mašine, šinska vozila itd… Osim ovoga, ZVEZDA a.d. proizvodi i montira strukturalne i polustrukturalne fasade od stakla kao i pregradne zidove, proizvode koji su atestirani i poseduju sertifikate od ustanova zaduženih za kontrolu kvaliteta EU. </w:t>
      </w:r>
    </w:p>
    <w:p>
      <w:pPr>
        <w:pStyle w:val="Normal"/>
        <w:rPr/>
      </w:pPr>
      <w:r>
        <w:rPr/>
        <w:t>Pokazatelji poslovanja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80"/>
        <w:gridCol w:w="2448"/>
      </w:tblGrid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Ekonomičnost poslovanja (poslovni prihodi/poslovni rashodi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5817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entabilnost poslovanja (iskazana dobit/ukupni prihodi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,0001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Likvidnost (obrtna imovina/obaveze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.6197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inos na ukupni kapital (bruto dobit/ukupan kapital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,0001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eto prinos na sopstveni kapital (neto dobit/akcijski kapital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.0018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Poslovni neto dobitak (poslovni dobitak/neto prihod od prodaje)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.3678</w:t>
            </w:r>
          </w:p>
        </w:tc>
      </w:tr>
      <w:tr>
        <w:trPr>
          <w:trHeight w:val="215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tepen zaduženosti (ukupne obaveze/ukupan kapital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1932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Likvidnost I stepena (gotovina i got. ekvivalenti/kr. obaveze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.0004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Likvidnost II stepena (obrtna imovina – zalihe/kr. obaveze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.2292</w:t>
            </w:r>
          </w:p>
        </w:tc>
      </w:tr>
      <w:tr>
        <w:trPr>
          <w:trHeight w:val="242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eto obrtni kapital (obrtna imovina – kratkoročne obaveze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65.455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obitak po akciji                                      0.104469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Nije bilo isplata dividendi u 2010. godin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Latn-CS"/>
              </w:rPr>
              <w:t xml:space="preserve">3.    </w:t>
            </w:r>
            <w:r>
              <w:rPr>
                <w:sz w:val="18"/>
                <w:szCs w:val="18"/>
                <w:lang w:val="sr-Latn-CS"/>
              </w:rPr>
              <w:t>Prihodi od prodaje robe i usluga na domaćem tržištu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 </w:t>
            </w:r>
            <w:r>
              <w:rPr>
                <w:sz w:val="18"/>
                <w:szCs w:val="18"/>
                <w:lang w:val="sr-Latn-CS"/>
              </w:rPr>
              <w:t>68.47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ihodi od prodaje robe i usluga na ino tržištu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      </w:t>
            </w:r>
            <w:r>
              <w:rPr>
                <w:sz w:val="18"/>
                <w:szCs w:val="18"/>
                <w:lang w:val="sr-Latn-CS"/>
              </w:rPr>
              <w:t>37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ihodi od povećanja vrednosti zaliha i ucinaka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</w:t>
            </w:r>
            <w:r>
              <w:rPr>
                <w:sz w:val="18"/>
                <w:szCs w:val="18"/>
                <w:lang w:val="sr-Latn-CS"/>
              </w:rPr>
              <w:t>124.087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4. Promene – povecanje bilansnih pozicija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movin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ovećanje na poziciji imovine je rezultat  nabavke opreme</w:t>
            </w:r>
          </w:p>
        </w:tc>
      </w:tr>
      <w:tr>
        <w:trPr>
          <w:trHeight w:val="24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ugoročne obavez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z dugoročnih kredita je finansirana nabavka nove savremene oprem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opstvene akci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ema prome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ezerv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evalorizacione rezerve su nastale uknjiženjem procenjene vrednosti imovine 2006. godi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Ulagan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Nabavljena nova oprema </w:t>
            </w:r>
          </w:p>
        </w:tc>
      </w:tr>
    </w:tbl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U Zemunu 27.06.2011.g  </w:t>
        <w:tab/>
        <w:tab/>
        <w:tab/>
        <w:tab/>
        <w:t xml:space="preserve"> 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  <w:lang w:val="sr-Latn-CS"/>
        </w:rPr>
        <w:t>ZVEZDA  A.D.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ab/>
        <w:tab/>
        <w:tab/>
        <w:tab/>
        <w:tab/>
        <w:tab/>
        <w:tab/>
        <w:t xml:space="preserve">           GENERALNI DIREKTOR</w:t>
      </w:r>
    </w:p>
    <w:p>
      <w:pPr>
        <w:pStyle w:val="Normal"/>
        <w:rPr/>
      </w:pPr>
      <w:r>
        <w:rPr>
          <w:sz w:val="18"/>
          <w:szCs w:val="18"/>
          <w:lang w:val="sr-Latn-CS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  <w:lang w:val="sr-Latn-CS"/>
        </w:rPr>
        <w:t xml:space="preserve">Jovica Blagojević,dipl.maš.ing.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vezda-ad.rs/" TargetMode="External"/><Relationship Id="rId3" Type="http://schemas.openxmlformats.org/officeDocument/2006/relationships/hyperlink" Target="mailto:finansije@zvezda-ad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3:08:00Z</dcterms:created>
  <dc:creator>X</dc:creator>
  <dc:description/>
  <cp:keywords/>
  <dc:language>en-US</dc:language>
  <cp:lastModifiedBy>Snezana</cp:lastModifiedBy>
  <cp:lastPrinted>2011-06-28T15:06:00Z</cp:lastPrinted>
  <dcterms:modified xsi:type="dcterms:W3CDTF">2011-06-29T07:47:00Z</dcterms:modified>
  <cp:revision>3</cp:revision>
  <dc:subject/>
  <dc:title>Na osnovu člana 4</dc:title>
</cp:coreProperties>
</file>