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чланом 64. Закона о тржишту хартија од вредности и других финансијских инструмената (''Службени гласник РС'' број 47/06) и члановима 6. и 7. Правилника о садржини и начину извештавања јавних друштава и обавештавању о поседовању акција са правом гласа (''Службени гласник РС'' број 100/06 и 116/06) </w:t>
      </w:r>
    </w:p>
    <w:p>
      <w:pPr>
        <w:pStyle w:val="Heading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''ЗВЕЗДА'' А.Д.  ФАБРИКА ЗА ОБРАДУ СТАКЛА, </w:t>
      </w:r>
    </w:p>
    <w:p>
      <w:pPr>
        <w:pStyle w:val="Heading6"/>
        <w:rPr/>
      </w:pPr>
      <w:r>
        <w:rPr>
          <w:sz w:val="22"/>
          <w:szCs w:val="22"/>
          <w:lang w:val="sr-CS"/>
        </w:rPr>
        <w:t>Батајнички друм број 27, Земун,</w:t>
      </w:r>
    </w:p>
    <w:p>
      <w:pPr>
        <w:pStyle w:val="Heading6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: 07031963, Делатност: 26120 ПИБ: 100001572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ЕШТАЈ О БИТНОМ ДОГАЂАЈУ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Дана 27.06. 2011.године одржана је  редовна седнице Скупштине акционар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са почетком у 12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часова, на којој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у донете следеће битне ОДЛУКЕ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1. Одлука о избору Рувине Симићевић за председника Скупштине акционара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2. Одлука о усвајању извештаја о раду Управног  одбора за 2010.годину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3. Одлука о усвајању финансијског извештаја за 2010. годину са извештајем ревиз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4. Одлуке о усвајању Финансијског плана за 2011. годину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5. Одлука о разрешењу чланова Управног одбора и избору Милана Јана, Бојана Јана, Бранка Самарђића,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Горана Алтараса и Драгана Синђелића за нове чланове Управног одбор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6. Одлука о избору „ФИНРЕВИЗИЈА“ Београд за овлашћеног ревизора за ревизију финансијских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извештаја за 2011.годину. 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редседник Скупштине акционара</w:t>
      </w:r>
    </w:p>
    <w:p>
      <w:pPr>
        <w:pStyle w:val="Normal"/>
        <w:tabs>
          <w:tab w:val="clear" w:pos="720"/>
          <w:tab w:val="left" w:pos="727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увина Симићевић с.р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3:00Z</dcterms:created>
  <dc:creator>Milan Jan</dc:creator>
  <dc:description/>
  <cp:keywords/>
  <dc:language>en-US</dc:language>
  <cp:lastModifiedBy>Snezana</cp:lastModifiedBy>
  <cp:lastPrinted>2011-06-29T09:19:00Z</cp:lastPrinted>
  <dcterms:modified xsi:type="dcterms:W3CDTF">2011-06-29T08:17:00Z</dcterms:modified>
  <cp:revision>5</cp:revision>
  <dc:subject/>
  <dc:title>ZVEZDA a</dc:title>
</cp:coreProperties>
</file>