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PREDUZEĆE ZA  ZA UNUTRAŠNJU I MEĐUNARODNU ŠPEDICI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"BEOGRADŠPED" A.D. BEOGRAD, Bulevar vojvode Mišića br. 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ODRŽANOJ REDOVNOJ GODIŠNJOJ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Beogradšped" a.d. Beograd održana je 20.06.2011. god.  sa početkom u 12.3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dva overivača zapisnik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usvajanju zapisnika sa godišnje skupštine akcionara od 28.06.2010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godišnjeg finansijskog izveštaj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usvajanju Izveštaja o reviziji za 2010.g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Izveštaja o radu Upravnog odbora za 2010.g. i Izveštaja o radu Nadzornog odb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izboru revizora za 2011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naknadi članovima upravnog odbora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"Beogradšped" 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Mirko 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10-06-29T14:49:00Z</cp:lastPrinted>
  <dcterms:modified xsi:type="dcterms:W3CDTF">2011-06-23T07:34:53Z</dcterms:modified>
  <cp:revision>15</cp:revision>
  <dc:subject/>
  <dc:title/>
</cp:coreProperties>
</file>