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PREDUZEĆE ZA PRERADU DRVETA IMPREGNACIJA A.D. BEOGRAD, </w:t>
        <w:tab/>
        <w:tab/>
        <w:tab/>
        <w:t xml:space="preserve">BULEVAR MIHAILA PUPINA 117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              JAVNO OBJAVLJU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    IZVEŠTAJ O BITNOM DOGADJAJU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REDOVNOJ GODIŠNJOJ SKUPŠTINI AKCIONARA)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Impregnacija" a.d. Beograd održana je 20.06.2011 god.  sa početkom u 13,0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u radnih tela Skupšti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3 člana komisije za glasanj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zapisniča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Izbor dva akcionara koja overavaju zapisnik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Zapisnika sa prethodne  Skupštine akcion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finansijskog izveštaj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o reviziji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zboru ovlašćenog revizora za 2011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i članovima upravnog odbora</w:t>
      </w:r>
    </w:p>
    <w:p>
      <w:pPr>
        <w:pStyle w:val="Normal"/>
        <w:ind w:left="720" w:right="0" w:hanging="0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    </w:t>
        <w:tab/>
        <w:t xml:space="preserve">                     PREDSEDNIK SKUPŠTINE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“IMPREGNACIJA” AD. BEOGRAD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            Mirko Rašić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6-30T09:59:00Z</cp:lastPrinted>
  <dcterms:modified xsi:type="dcterms:W3CDTF">2009-06-25T08:44:35Z</dcterms:modified>
  <cp:revision>8</cp:revision>
  <dc:subject/>
  <dc:title/>
</cp:coreProperties>
</file>