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64. Закона о тржишту хартија од вредности и других финансијских инструмената („Службени гласник Републике Србије“ број:97/2006) , члана 6. и 7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ој: 100/2006, 116/2006 и 37/2009), Акционарско друштво за пројектовање и инжењеринг „ППТ Инжењеринг“ а.д. са седиштем у Београду , ул. Булевар војводе Мишића 37-39, матични број: 07559470, ПИБ: 100222817, шифра делатности: 28.12, дана 20.јуна 2011.године објављуј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Извештај са Годишње Скупштине акционара „ППТ Инжењеринг „а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шња Скупштина акционара „ППТ Инжењеринг“ а.д. је одржана дана 16.06.2011.године , на којој су донете и усвојене следеће одлу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ета Одлука о избору председника Ску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ета Одлука о избору Комисије за гласање, два оверача записника и записнич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ета Одлука о усвајању записника са претходне седн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ета Одлука о  усвајању Пословн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о раду Скупштине акцион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ета Одлука о  усвајању Извешта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Управног одбора и Надзорног одбора о финансијском извештају  за 2010.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ета Одлука о усвајању Извештаја ревизора о Годишњем финансијском извештају за 2010.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ета Одлука о усвајању Годишњег финансијског извештаја и Извештаја о пословању за пословну 2010.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ета Одлука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ета Одлука о наградама за чланове Управног и Надзорног одбо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ПТ ИНЖЕЊЕРИНГ а.д.</w:t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 Скупштине акцио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</w:t>
      </w:r>
    </w:p>
    <w:p>
      <w:pPr>
        <w:pStyle w:val="Normal"/>
        <w:tabs>
          <w:tab w:val="clear" w:pos="720"/>
          <w:tab w:val="left" w:pos="471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Јелена Бургић, дипл.инг.маш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4:00Z</dcterms:created>
  <dc:creator>Petar Petrovic</dc:creator>
  <dc:description/>
  <cp:keywords/>
  <dc:language>en-US</dc:language>
  <cp:lastModifiedBy>Petar Petrovic</cp:lastModifiedBy>
  <cp:lastPrinted>2011-06-20T12:43:00Z</cp:lastPrinted>
  <dcterms:modified xsi:type="dcterms:W3CDTF">2011-06-27T11:34:00Z</dcterms:modified>
  <cp:revision>2</cp:revision>
  <dc:subject/>
  <dc:title>На основу члана 64</dc:title>
</cp:coreProperties>
</file>