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(„Sl. glasnik RS” br. 100/2006, 116/2006 i 37/2009), 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ar-SA"/>
        </w:rPr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 xml:space="preserve">     CENTROTEXTIL” a.d. Beograd, Knez Mihailova 1-3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>JAVNO OBJAVLJUJ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en-US" w:eastAsia="zxx" w:bidi="ar-SA"/>
        </w:rPr>
        <w:t xml:space="preserve">(ODRŽANOJ REDOVNOJ GODIŠNJOJ SKUPŠTINI AKCIONARA)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Redovna godišnja sednica Skupštine akcionara "Centrotextil" a.d. Beograd održana je 20.06.2011 god.  sa početkom u 11,00 časova u prostorijama  "Jugošped"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Na sednici su, u skladu sa utvrdjenim dnevnim redom, donete odluke 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PRETHODNI POSTUPA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Odluka o imenovanju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Odluka o Izboru zapisničara, overivača zapisnika i Komisije  za glasanje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REDOVNI POSTUP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>Odluka o  Usvajanju zapisnika sa IV redovne Skupštine akcionara od 28.06.2010.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Odluka o  Usvajanju izveštaja u vezi sa finansijskim izveštajima Društva za  2010.god.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Upravnog odbora "Centrotextil" a.d. Beograd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 xml:space="preserve">Nadzornog odbora "Centrotextil" a.d. Beograd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 xml:space="preserve">Preduzeća "Grand Thornton Revizit"d.o.o. Beograd, ovlašćenog revizora Društva za 2010.g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 xml:space="preserve">3. Odluka o usvajanje Finansijskog izveštaja "Centrotextil" a.d. Beograd za period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01.01.2010.god. do 31.12. 2010.god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 xml:space="preserve">4. Odluka o usvajanju konsolidovanog finansijskog izveštaja "Centrotextil" a.d. Beograd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sa zavisnim društvom "CIS-INSTITUT " d.o.o. Beograd za 2010.godinu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5. Odluka o usvajanju godišnjeg  izveštaja o radu Upravnog odbora Društv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6. Odluka o usvajanju godišnjeg izveštaja o radu Nadzornog odbora Društv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7. Odluka o razrešenju članova Upravnog odbor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8. Odluka o imenovanju članova Upravnog odbor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9. Odluka o razrešenju članova Nadzornog odbor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 xml:space="preserve">10. Odluka o imenovanju članova Nadzornog odbor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11. Odluka o I</w:t>
      </w:r>
      <w:r>
        <w:rPr>
          <w:rFonts w:eastAsia="Times New Roman" w:cs="Arial" w:ascii="Arial" w:hAnsi="Arial"/>
          <w:color w:val="auto"/>
          <w:spacing w:val="-3"/>
          <w:sz w:val="24"/>
          <w:szCs w:val="24"/>
          <w:lang w:val="sr-Latn-CS" w:eastAsia="zxx" w:bidi="ar-SA"/>
        </w:rPr>
        <w:t>zboru ovlašćenog Revizora  za 2011.god.</w:t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4"/>
          <w:szCs w:val="24"/>
          <w:lang w:val="sr-Latn-CS" w:eastAsia="ar-SA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sr-Latn-CS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4"/>
          <w:szCs w:val="24"/>
          <w:lang w:val="sr-Latn-CS" w:eastAsia="ar-SA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sr-Latn-CS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4"/>
          <w:szCs w:val="24"/>
          <w:lang w:val="sr-Latn-CS" w:eastAsia="ar-SA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sr-Latn-CS" w:eastAsia="ar-SA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sr-Latn-CS" w:eastAsia="ar-SA" w:bidi="ar-SA"/>
        </w:rPr>
        <w:tab/>
        <w:t xml:space="preserve">     </w:t>
        <w:tab/>
        <w:tab/>
        <w:tab/>
        <w:t xml:space="preserve">   </w:t>
        <w:tab/>
        <w:tab/>
        <w:t xml:space="preserve">                                         PREDSEDNIK SKUPŠT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pacing w:val="-3"/>
          <w:sz w:val="24"/>
          <w:szCs w:val="24"/>
          <w:lang w:val="en-US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bCs/>
          <w:color w:val="000000"/>
          <w:spacing w:val="-3"/>
          <w:sz w:val="24"/>
          <w:szCs w:val="24"/>
          <w:lang w:val="sr-Latn-CS" w:eastAsia="ar-SA" w:bidi="ar-SA"/>
        </w:rPr>
      </w:pP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  <w:lang w:val="sr-Latn-CS" w:eastAsia="ar-SA" w:bidi="ar-SA"/>
        </w:rPr>
        <w:tab/>
        <w:tab/>
        <w:tab/>
        <w:tab/>
        <w:tab/>
        <w:tab/>
        <w:tab/>
        <w:t xml:space="preserve">                                             Mirko Rašić </w:t>
      </w:r>
    </w:p>
    <w:p>
      <w:pPr>
        <w:pStyle w:val="Normal"/>
        <w:rPr>
          <w:rFonts w:ascii="Arial" w:hAnsi="Arial" w:eastAsia="Lucida Sans Unicode" w:cs="Arial"/>
          <w:bCs/>
          <w:color w:val="000000"/>
          <w:spacing w:val="-3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bCs/>
          <w:color w:val="000000"/>
          <w:spacing w:val="-3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42"/>
        </w:tabs>
        <w:ind w:left="22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64"/>
        </w:tabs>
        <w:ind w:left="37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525"/>
        </w:tabs>
        <w:ind w:left="45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86"/>
        </w:tabs>
        <w:ind w:left="52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047"/>
        </w:tabs>
        <w:ind w:left="604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808"/>
        </w:tabs>
        <w:ind w:left="680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000000"/>
      <w:sz w:val="24"/>
      <w:szCs w:val="24"/>
      <w:lang w:val="en-US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5:00Z</dcterms:created>
  <dc:creator>Jovica S Stanisic</dc:creator>
  <dc:description/>
  <dc:language>en-US</dc:language>
  <cp:lastModifiedBy>ZEPTER</cp:lastModifiedBy>
  <cp:lastPrinted>2011-06-23T13:16:00Z</cp:lastPrinted>
  <dcterms:modified xsi:type="dcterms:W3CDTF">2010-05-28T12:25:00Z</dcterms:modified>
  <cp:revision>2</cp:revision>
  <dc:subject/>
  <dc:title>Na osnovu člana 64</dc:title>
</cp:coreProperties>
</file>