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;Courier New"/>
          <w:b/>
          <w:b/>
          <w:lang w:val="sr-Latn-CS"/>
        </w:rPr>
      </w:pPr>
      <w:r>
        <w:rPr>
          <w:rFonts w:cs="Calibri;Courier New"/>
          <w:b/>
          <w:lang w:val="sr-Latn-C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 xml:space="preserve">Na osnovu čl.313 Zakona o privrednim društvima,čl.64 Zakona o tržištu hartija od vrednosti i drugih finansijskih izveštaja i čl.5,6 i 7 Pravilnika o sadržini i načinu  izveštavanja javnih društava i obaveštenja o posedovanju akcija sa pravom glasa („Sl.glasnik RS“br.100/2006,116/2006) Skupština akcionara AD “SWISS-AMERICAN TRADE INC.“ Zrenjanin,Jevrejska br. 1-3  matični broj </w:t>
      </w:r>
      <w:r>
        <w:rPr/>
        <w:t>20717785</w:t>
      </w:r>
      <w:r>
        <w:rPr>
          <w:lang w:val="sr-Latn-CS"/>
        </w:rPr>
        <w:t>: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rFonts w:cs="Calibri;Courier New"/>
          <w:lang w:val="sr-Latn-CS"/>
        </w:rPr>
      </w:pPr>
      <w:r>
        <w:rPr>
          <w:rFonts w:cs="Calibri;Courier New"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before="0" w:after="0"/>
        <w:jc w:val="center"/>
        <w:rPr/>
      </w:pPr>
      <w:r>
        <w:rPr>
          <w:b/>
          <w:lang w:val="sr-Latn-CS"/>
        </w:rPr>
        <w:t>održavanju redovne Skupštine akcionara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na 29.06.2011.godine održana je  redovna   Skupština akcionara AD “SWISS-AMERICAN TRADE INC.“ Zrenjanin,</w:t>
      </w:r>
    </w:p>
    <w:p>
      <w:pPr>
        <w:pStyle w:val="Normal"/>
        <w:spacing w:before="0" w:after="0"/>
        <w:rPr/>
      </w:pPr>
      <w:r>
        <w:rPr>
          <w:lang w:val="sr-Latn-CS"/>
        </w:rPr>
        <w:t>sa početkom u 12 časova u prostorijama  AD “SWISS-AMERICAN TRADE INC.“ Zrenjanin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Na sednici,u skladu sa utvrđenim dnevnim redom,usvojene su sledeće odluke :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 xml:space="preserve">Odluka o usvajanju početnog bilansa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 xml:space="preserve">Odluka o usvajanju finansijskog izveštaja o poslovanju od datuma osnivanja do dana održavanja Skupštine,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usvajanju Zapisnika sa osnivačke skupštin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izbor revizora za 2011. godin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oslovnog plana za drugu polovinu 2011. godine.</w:t>
      </w:r>
    </w:p>
    <w:p>
      <w:pPr>
        <w:pStyle w:val="ListParagraph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Akcionari mogu izvršiti uvid u tekst navedenih odluka svakog radnog dana u sedištu društva</w:t>
      </w:r>
      <w:r>
        <w:rPr>
          <w:sz w:val="20"/>
          <w:szCs w:val="20"/>
          <w:lang w:val="sr-Latn-CS"/>
        </w:rPr>
        <w:t xml:space="preserve"> .</w:t>
      </w:r>
    </w:p>
    <w:p>
      <w:pPr>
        <w:pStyle w:val="ListParagraph"/>
        <w:spacing w:before="0" w:after="0"/>
        <w:contextualSpacing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3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4320" w:hanging="0"/>
        <w:rPr/>
      </w:pPr>
      <w:r>
        <w:rPr>
          <w:rFonts w:cs="Calibri;Courier New"/>
          <w:lang w:val="sr-Latn-CS"/>
        </w:rPr>
        <w:t xml:space="preserve">         </w:t>
      </w:r>
      <w:r>
        <w:rPr/>
        <w:t>Predsedavajući  skupšt</w:t>
      </w:r>
      <w:r>
        <w:rPr>
          <w:lang w:val="sr-Latn-CS"/>
        </w:rPr>
        <w:t>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Jovan Stank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urier New" w:hAnsi="Calibri;Courier New" w:eastAsia="Calibri;Courier New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0:00Z</dcterms:created>
  <dc:creator>Marina</dc:creator>
  <dc:description/>
  <cp:keywords/>
  <dc:language>en-US</dc:language>
  <cp:lastModifiedBy>Rachel</cp:lastModifiedBy>
  <dcterms:modified xsi:type="dcterms:W3CDTF">2011-06-28T09:32:00Z</dcterms:modified>
  <cp:revision>7</cp:revision>
  <dc:subject/>
  <dc:title>                                                              </dc:title>
</cp:coreProperties>
</file>