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hanging="0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, AD «SWISS-AMERICAN TRADE INC.» Zrenjanin radi izveštavanja akcionara i javnosti oglašava: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ind w:left="-720" w:hanging="0"/>
        <w:jc w:val="center"/>
        <w:rPr/>
      </w:pPr>
      <w:r>
        <w:rPr>
          <w:lang w:val="sr-Latn-CS"/>
        </w:rPr>
        <w:t>(Sazivanje redovne sednice Skupštine akcionara)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Osnivačkog akta AD «SWISS-AMERICAN TRADE INC.» Zrenjanin, Upravni odbor Društva na svojoj sednici održanoj 24.05.2011. godine jednoglasno je doneo sledeću:</w:t>
      </w:r>
    </w:p>
    <w:p>
      <w:pPr>
        <w:pStyle w:val="Normal"/>
        <w:ind w:left="-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ind w:left="-720" w:hanging="0"/>
        <w:jc w:val="center"/>
        <w:rPr/>
      </w:pPr>
      <w:r>
        <w:rPr>
          <w:b/>
          <w:lang w:val="sr-Latn-CS"/>
        </w:rPr>
        <w:t xml:space="preserve">        </w:t>
      </w:r>
      <w:r>
        <w:rPr>
          <w:b/>
          <w:lang w:val="sr-Latn-CS"/>
        </w:rPr>
        <w:t>O SAZIVANJU REDOVNE SEDNICE  SKUPŠTINE  AKCIONARA SWISS-AMERICAN TRADE INC.’’  AD ZRENJANIN</w:t>
      </w:r>
    </w:p>
    <w:p>
      <w:pPr>
        <w:pStyle w:val="Normal"/>
        <w:ind w:lef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ja će se održati dana 29.06.2011. godine u Zrenjaninu, u ul. Jevrejska br. 1-3 sa početkom u 12,00 časov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ovu sednicu utvrđuje se sledeći: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R E D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. Izbor predsedavajućeg Skupštine</w:t>
      </w:r>
    </w:p>
    <w:p>
      <w:pPr>
        <w:pStyle w:val="Normal"/>
        <w:rPr/>
      </w:pPr>
      <w:r>
        <w:rPr>
          <w:lang w:val="sr-Latn-CS"/>
        </w:rPr>
        <w:t>2. Razmatranje i usvajanje početnog bilansa</w:t>
      </w:r>
    </w:p>
    <w:p>
      <w:pPr>
        <w:pStyle w:val="Normal"/>
        <w:rPr/>
      </w:pPr>
      <w:r>
        <w:rPr>
          <w:lang w:val="sr-Latn-CS"/>
        </w:rPr>
        <w:t>3. Donošenje Odluke o usvajanju početnog bilansa</w:t>
      </w:r>
    </w:p>
    <w:p>
      <w:pPr>
        <w:pStyle w:val="Normal"/>
        <w:rPr/>
      </w:pPr>
      <w:r>
        <w:rPr>
          <w:lang w:val="sr-Latn-CS"/>
        </w:rPr>
        <w:t xml:space="preserve">4. Donosenje Odluke o usvajanju finansijskog izveštaja o poslovanju od datuma osnivanja do dana odrzavanja Skupštine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5. Donošenje Odluke o usvajanju Zapisnika sa osnivačke skupštin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 Donošenje odluke o izboru revizora za 2011. god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7. Razmatranje i usvajanje poslovnog plana za drugu polovinu 2011. god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8. Raz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POMEN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odredbama Osnivačkog akta Društva neposredno pravo učešća u radu Skupštine imaju svi akcionari ili punomoćnici akcionara.</w:t>
      </w:r>
    </w:p>
    <w:p>
      <w:pPr>
        <w:pStyle w:val="StandardWeb"/>
        <w:spacing w:before="280" w:after="0"/>
        <w:rPr>
          <w:lang w:val="sr-Latn-CS"/>
        </w:rPr>
      </w:pPr>
      <w:r>
        <w:rPr>
          <w:lang w:val="sr-Latn-CS"/>
        </w:rPr>
        <w:t>Uvid u izvod Centralnog registra i ostali radni materijal može se izvršiti u sedištu Društva u Zrenjaninu, u ul. Jevrejska br. 1-3, u kancelariji Pravne službe, počev od 25.05.2011. god. do dana održavanja Skupštine, svakog radnog dana od 11,00 do 14,00 časova.</w:t>
      </w:r>
    </w:p>
    <w:p>
      <w:pPr>
        <w:pStyle w:val="StandardWeb"/>
        <w:spacing w:before="280" w:after="0"/>
        <w:rPr>
          <w:lang w:val="sr-Latn-CS"/>
        </w:rPr>
      </w:pPr>
      <w:r>
        <w:rPr/>
        <w:t>Objavljen saziv ujedno se smatra izveštajem o bitnom dogadjaju-sazivanju Skupštine akcionara na osnovu člana 64. Zakona o tržištu hartija od vrednosti i drugih finansijskih instrumenata i čl. 6., 7. i 8. Pravilnika o sadržini i načini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ab/>
        <w:tab/>
        <w:t xml:space="preserve">   </w:t>
        <w:tab/>
        <w:t xml:space="preserve">PREDSEDNIK UPRAVNOG ODBORA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-720" w:hanging="0"/>
        <w:rPr/>
      </w:pPr>
      <w:r>
        <w:rPr>
          <w:lang w:val="sr-Latn-CS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ourier New" w:hAnsi="Calibri;Courier New" w:eastAsia="Calibri;Courier New" w:cs="Calibri;Courier New"/>
      <w:sz w:val="22"/>
      <w:szCs w:val="22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7:00Z</dcterms:created>
  <dc:creator>Pravna Sluzba</dc:creator>
  <dc:description/>
  <cp:keywords/>
  <dc:language>en-US</dc:language>
  <cp:lastModifiedBy>Rachel</cp:lastModifiedBy>
  <cp:lastPrinted>2010-05-11T14:40:00Z</cp:lastPrinted>
  <dcterms:modified xsi:type="dcterms:W3CDTF">2011-06-28T09:29:00Z</dcterms:modified>
  <cp:revision>5</cp:revision>
  <dc:subject/>
  <dc:title>AD’’BB MINAKVA’’</dc:title>
</cp:coreProperties>
</file>