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 AD „Labudnjača“, Vajska, objavljuje: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DRŽANOJ  SKUPŠTINI AKCIONARA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Godišnja sednica Skupštine akcionara Akcionarskog društva  „Labudnjača“, Vajska,  održana je dana 24.06.2011.godine u sedištu Društva sa početkom u 12.00 časova.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927" w:right="567" w:hanging="360"/>
        <w:rPr/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 xml:space="preserve">Odluka o izboru  predsednika Skupštine akcionara, zapisničara, dva overača i tri člana komisije  za glasanje 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2.    Odluka o usvajanju predloženog dnevnog reda</w:t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  <w:r>
        <w:rPr>
          <w:rFonts w:cs="Arial" w:ascii="Arial" w:hAnsi="Arial"/>
          <w:sz w:val="22"/>
          <w:szCs w:val="22"/>
          <w:lang w:bidi="zxx"/>
        </w:rPr>
        <w:t xml:space="preserve">3.   Odluka o usvajanju zapisnika 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4.    Odluka o usvajanju Godišnjeg Izveštaja Upravnog odbora o poslovanju Društva za poslovnu 2010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bidi="zxx"/>
        </w:rPr>
        <w:t>5.    Odluka o usvajanju finansijskog izveštaja Društva za 2010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bidi="zxx"/>
        </w:rPr>
        <w:t>6.    Odluka o usvajanju Izvestaja revizora za 2010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bidi="zxx"/>
        </w:rPr>
        <w:t>7.    Odluka o izboru Revizora za 2011.g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bidi="zxx"/>
        </w:rPr>
        <w:t>8.    Odluka o usvajanju Izveštaja Nadzornog odbora za 2010. godinu.</w:t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9.    Odluka o izboru  članova Upravnog i Nadzornog odbora.</w:t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sz w:val="22"/>
          <w:szCs w:val="22"/>
          <w:lang w:bidi="zxx"/>
        </w:rPr>
        <w:t>10.   Odluka o raspodeli dobiti za 2010.g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sz w:val="22"/>
          <w:szCs w:val="22"/>
        </w:rPr>
        <w:t>11.  Odluka o davanju prethodne saglasnosti na ugovore sa predsednikom I članovima Upravnog odbora I predsednikom I članovima Nadzornog odbora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7230" w:leader="none"/>
        </w:tabs>
        <w:suppressAutoHyphens w:val="false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dsednik Upravnog odbora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--------------------------------------   </w:t>
      </w:r>
    </w:p>
    <w:p>
      <w:pPr>
        <w:pStyle w:val="Normal"/>
        <w:ind w:left="567" w:right="567" w:hanging="0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 xml:space="preserve">UVajskoj, 27.06.2011.godine                                                                          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1:00Z</dcterms:created>
  <dc:creator>Danka Grozdanović</dc:creator>
  <dc:description/>
  <dc:language>en-US</dc:language>
  <cp:lastModifiedBy>mparoci</cp:lastModifiedBy>
  <cp:lastPrinted>2011-06-27T09:00:00Z</cp:lastPrinted>
  <dcterms:modified xsi:type="dcterms:W3CDTF">2011-06-27T07:02:00Z</dcterms:modified>
  <cp:revision>3</cp:revision>
  <dc:subject/>
  <dc:title>Broj:01-1165</dc:title>
</cp:coreProperties>
</file>