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« __________» a.d. Beograd, _____</w:t>
      </w:r>
      <w:r>
        <w:rPr>
          <w:rFonts w:cs="Tahoma" w:ascii="Tahoma" w:hAnsi="Tahoma"/>
          <w:b/>
          <w:color w:val="FF0000"/>
          <w:sz w:val="16"/>
          <w:szCs w:val="16"/>
        </w:rPr>
        <w:t>adresa_________</w:t>
      </w:r>
      <w:r>
        <w:rPr>
          <w:rFonts w:cs="Tahoma" w:ascii="Tahoma" w:hAnsi="Tahoma"/>
          <w:b/>
          <w:color w:val="333333"/>
          <w:sz w:val="16"/>
          <w:szCs w:val="16"/>
        </w:rPr>
        <w:t>,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NERGOPROJEKT-ENERGODATA A.D., Bulevar Mihaila Pupina 12, 11070 Novi Beograd. MB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: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07023081, PIB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: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1016821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energodata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, m.milinovic@energodata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31098/2010, dana 23.11.2010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20 (proizvodnja racunara i preiferne oprem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 ENERGOPROJEKT HOLDING 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/376.805/ , 96.43% od ukupne emisi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ILIC MIL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/1058/ , 0.27% od ukupne emisi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VUKOTIC SLOBOD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/358/ , 0.09% od ukupne emisi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GLISIC NEBOJ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/325/ , 0.08% od ukupne emisi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VUKOTIC BRAN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/312/ , 0.08% od ukupne emisi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IGNJATOVIC GORDA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/278/ , 0.07% od ukupne emisi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VUKASINOVIC PET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/278/ , 0.07% od ukupne emisi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SAVIC DJORD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/270/ , 0.069% od ukupne emisi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RADUJKO MIR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/267/ , 0.068% od ukupne emisi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JOVICIC SNEZA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/260/ , 0.066% od ukupne emisi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7.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0.73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nergodata Montenegro, Mese Selimovica 10, Podgor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MOORE STEPHENS Revizija i Racunovodstvo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d.o.o., Beograd, Studentski trg 4/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adan Pantov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bodan Kumanud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an Aleks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novic Mil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mir Rakić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an Mand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Dejan Sosk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. Marko Micanovi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r. Joza Tucako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s Parojcic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magent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>
          <w:trHeight w:val="412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prava Društva se pridržava Kodeksa korporativne i poslovne komunikacije 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</w:t>
            </w:r>
            <w:r>
              <w:rPr/>
              <w:t>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prava je konstatovala da se poslovanje obavljalo u skladu sa poslovnom politikom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</w:t>
            </w:r>
            <w:r>
              <w:rPr/>
              <w:t>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eduzce je ostvarilo gubitak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eduzece je ostvarilo gubitak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59  /000 rsd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9.9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56 i 0.52• 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111.959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za cena 1.100 rsd – nema trgovanj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9.808.500, P/B  2.90, ROE -73.3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509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1.548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.284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2 i (108.748)        /000 rsd/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a /767.360 i 11.821/ , /Obaveze 623.457 I 4.939/ u 000.rsd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upci – Credir Agicole i DDOR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   2010 / 2009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ugorocni finansijski plasmani su umanjeni za 68.1%-svodjenje na trzisnu vrednost i ispravka iz ranijih godina; smanjenje zaliha za 78.4% i potrazivanja za 28.7%, uglavnom zbog otpisa, kao i dugorocnih rezervisanja za 18%, zbog smanjenja rezrvisanja za naknade i druge beneficije zaposlenih prema MRS 1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vecanje neto rezultata - gubitka na 108.729 /000 rsd/, zbog otpisa zaliha, potrazivanja, kursnih razlik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</w:t>
            </w:r>
            <w:r>
              <w:rPr/>
              <w:t>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 Navesti sve bitne događaje koji su se desili od dana bilansiranja do dana podnošenja izvešta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      </w:t>
        <w:tab/>
        <w:t xml:space="preserve">                            Direktor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Milos Milinovic,s.r</w:t>
      </w:r>
      <w:r>
        <w:rPr>
          <w:rFonts w:cs="Tahoma" w:ascii="Tahoma" w:hAnsi="Tahoma"/>
          <w:color w:val="333333"/>
          <w:sz w:val="16"/>
          <w:szCs w:val="16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 xml:space="preserve">Ovo ubaci za Nadzorni odbor </w:t>
      </w:r>
    </w:p>
    <w:tbl>
      <w:tblPr>
        <w:tblW w:w="14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1070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ragan  Mandić,predsednik,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r.Dejan Šoškić,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r.Marko Mićanović,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Mr.Joza Tucakov,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Miloš Parojčić,Beograd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lasno aktima, Društvo ne bira Nadzorni odbor, već funkci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dzornog odbora  obavlja Nadzorni odbor EP Holdinga, 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 zavisna društ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nije vršilo nikakve isplate po ovom osnovu.</w:t>
            </w:r>
          </w:p>
        </w:tc>
      </w:tr>
    </w:tbl>
    <w:p>
      <w:pPr>
        <w:pStyle w:val="NormalWeb"/>
        <w:spacing w:before="0" w:after="0"/>
        <w:rPr>
          <w:rFonts w:ascii="Tahoma" w:hAnsi="Tahoma" w:eastAsia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dat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0:00Z</dcterms:created>
  <dc:creator>brankica</dc:creator>
  <dc:description/>
  <cp:keywords/>
  <dc:language>en-US</dc:language>
  <cp:lastModifiedBy>Visnja Grcic</cp:lastModifiedBy>
  <cp:lastPrinted>2011-06-28T09:46:00Z</cp:lastPrinted>
  <dcterms:modified xsi:type="dcterms:W3CDTF">2011-06-28T08:31:00Z</dcterms:modified>
  <cp:revision>3</cp:revision>
  <dc:subject/>
  <dc:title>U Skladu sa članom 63</dc:title>
</cp:coreProperties>
</file>