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 xml:space="preserve">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TRGOVINSKO PRIVREDNO DRUŠTVO "JUGOCENTAR" a.d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BEOGRAD, Palmira Toljatija br. 7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(ODRŽANOJ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REDOVNOJ GODIŠNJOJ SKUPŠTINI AKCIONARA)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Redovna godišnja sednica Skupštine akcionara "Jugocentar" a.d. Beograd održana je 20.06.2011 god.  sa početkom u 9,00 časova u prostorijama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konstituisanju radnih tela Skupštine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brojača glasov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zapisničar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- Izbor dva overivača zapisnik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Zapisnika sa redovne Skupštine akcionara održane 28.06.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e finansijskog izveštaj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o reviziji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Upravnog odb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izveštaja Nadzornog odbora za 2010.g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zboru ovlašćenog revizora za 2011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i članovima upravnog odbor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sz w:val="24"/>
          <w:szCs w:val="24"/>
          <w:lang w:val="zxx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</w:t>
        <w:tab/>
        <w:tab/>
        <w:t xml:space="preserve">            PREDSEDNIK SKUPŠTINE “JUGOCENTAR” A.D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Mirko Raš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14Z</dcterms:created>
  <dc:creator/>
  <dc:description/>
  <dc:language>en-US</dc:language>
  <cp:lastModifiedBy>Dragana Radulovic</cp:lastModifiedBy>
  <cp:lastPrinted>2010-06-29T13:54:00Z</cp:lastPrinted>
  <dcterms:modified xsi:type="dcterms:W3CDTF">2009-06-25T08:44:35Z</dcterms:modified>
  <cp:revision>8</cp:revision>
  <dc:subject/>
  <dc:title/>
</cp:coreProperties>
</file>