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(„Sl. glasnik RS” br. 100/2006, 116/2006 i 37/2009),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PREDUZEĆE "JUGOMETAL" a.d.  ZA SPOLJNU I UNUTRAŠNJU TRGOVINU,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BEOGRAD, Bulevar Mihaila Pupina 117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(ODRŽANOJ GODIŠNJOJ  SKUPŠTINI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Godišnja sednica Skupštine akcionara "Jugometal" a.d. Beograd održana je 20.06.2011 god.  sa početkom u 12,00 časova u prostorijama "Jugošped"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Na sednici su, u skladu sa utvrdjenim dnevnim redom, donet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a o konstituisanju radnih tela Skupštine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- brojača glasov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- dva overivača zapisnika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a o usvajanju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a o usvajanju zapisnika sa Skupštine akcionara održane 28.06.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a o usvajanju finansijskog izveštaja za 2010.g. o poslovanju Jugometal a.d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Odluka o usvajanju izveštaja o reviziji za 2010.g.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a o usvajanju Izveštaja Upravnog odbor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a o usvajanju Izveštaja Nadzornog odbor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a o razrešenju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Odluka imenovanju članov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a o izboru ovlašćenog revizora za 2011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Odluku o naknadi članovima Uprav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Odluka o smanjenju osnovnog kapitala radi pokrića gubitka društva u pojednostavljenom postupku povlačenjem i poništenjem akcij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Odluka o pokriću gubitka društv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Odluka o povećanju osnovnog kapitala društv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sl-SI" w:eastAsia="zxx" w:bidi="zxx"/>
        </w:rPr>
        <w:t>Odluka o izdavanju običnih akcija III emisije bez javne ponude postojećim akcionarima radi povećanja osnovnog kapitala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ab/>
        <w:tab/>
        <w:tab/>
        <w:tab/>
        <w:tab/>
        <w:t>Predsednik Skupštine akcionara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ab/>
        <w:tab/>
        <w:tab/>
        <w:tab/>
        <w:tab/>
        <w:t xml:space="preserve"> "Jugometal" a.d. Beograd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ab/>
        <w:tab/>
        <w:tab/>
        <w:tab/>
        <w:tab/>
        <w:t xml:space="preserve">               Mirko Rašić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26Z</dcterms:created>
  <dc:creator/>
  <dc:description/>
  <dc:language>en-US</dc:language>
  <cp:lastModifiedBy/>
  <cp:lastPrinted>2011-06-23T13:20:00Z</cp:lastPrinted>
  <dcterms:modified xsi:type="dcterms:W3CDTF">2006-11-29T10:10:54Z</dcterms:modified>
  <cp:revision>15</cp:revision>
  <dc:subject/>
  <dc:title/>
</cp:coreProperties>
</file>