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Na osnovu clana 64. Zakona o trzistu hartija od vrednosti i drugih finansijskih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instrumenata  (Sl. Glasnik RS, br. 47/06) i clana 6. i 7. Pravilnika o sadrzini i nacinu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i nacinu izvestavanja javnih drustava i obavestenju o posedovanju akcija sa pravom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glasa (Sl. Glasnik RS, 100/06 i 116/06),  HUTD ASTORIA, AD Beograd, Milovana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ilovanovica 1, mat.broj 06932711, PIB 100221228, objavljuje sledeci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</w:t>
      </w:r>
      <w:r>
        <w:rPr>
          <w:b/>
          <w:bCs/>
          <w:lang w:val="en-US" w:eastAsia="en-US"/>
        </w:rPr>
        <w:t>IZVESTAJ O BITNOM DOGADJAJU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</w:t>
      </w:r>
      <w:r>
        <w:rPr>
          <w:b/>
          <w:bCs/>
          <w:lang w:val="en-US" w:eastAsia="en-US"/>
        </w:rPr>
        <w:t>(o odrzanoj redovnoj skupstini akcionara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Na redovnoj sednici Skupstine akcionara HUTD ASTORIA, AD iz Beograda, odrzanoj</w:t>
      </w:r>
    </w:p>
    <w:p>
      <w:pPr>
        <w:pStyle w:val="Normal"/>
        <w:rPr/>
      </w:pPr>
      <w:r>
        <w:rPr>
          <w:b/>
          <w:bCs/>
          <w:lang w:val="es-ES" w:eastAsia="en-US"/>
        </w:rPr>
        <w:t xml:space="preserve">dana 23.6.2010. godine u 12,0 casova u Beogradu, M. Milovanovica 1, po tackama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nevnog reda donete su sledece odluke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luka o izboru predsednika Skupstin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luka o izboru clanova Upravnog i Nadzornog odbor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Odluka o usvajanju zapisnika sa prethodne sednic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luka ousvajanju izvestaja ovlascenog revizor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Odluka o usvajanju godisnjeg racuna Drustv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Usvajanje izvestaja Upravnog i Nadzornog odbor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luka o izbori revizor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edsednik Skupstine je posle zavrsenih diskusija i donesenih Odluka konstatovao da j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edivna sednica Skupstine Drustva zavrsila sa radom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vaj Izvestaj ce biti dostavljen Komisiji HoV i Beogradskoj berzi i objavljen u dnevnom listu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U Beogradu 24.6.2010. godine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bCs/>
          <w:lang w:val="en-US" w:eastAsia="en-US"/>
        </w:rPr>
        <w:t>Predsednik U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</w:t>
      </w:r>
      <w:r>
        <w:rPr>
          <w:b/>
          <w:bCs/>
          <w:lang w:val="en-US" w:eastAsia="en-US"/>
        </w:rPr>
        <w:t xml:space="preserve">Miodrag  Pekovic  </w:t>
      </w:r>
    </w:p>
    <w:sectPr>
      <w:type w:val="nextPage"/>
      <w:pgSz w:w="11906" w:h="16838"/>
      <w:pgMar w:left="141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0:00Z</dcterms:created>
  <dc:creator>mps</dc:creator>
  <dc:description/>
  <cp:keywords/>
  <dc:language>en-US</dc:language>
  <cp:lastModifiedBy> </cp:lastModifiedBy>
  <dcterms:modified xsi:type="dcterms:W3CDTF">2011-06-29T13:45:00Z</dcterms:modified>
  <cp:revision>2</cp:revision>
  <dc:subject/>
  <dc:title>Na osnovu clana 64</dc:title>
</cp:coreProperties>
</file>