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>Na osnovu člana 281, člana 312 tačka 5 i člana 313 tačka 4 Zakona o privrednim društvima i čl. 41, 44, 45 i 46 Osnivačkog akta – Ugovora o organizovanju ''Frikom'' AD od 13.11.2006.godine i Odluke Upravnog odbora ''Frikom'' AD od  26.04.2011.godine, upućujem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/>
      </w:pPr>
      <w:r>
        <w:rPr/>
        <w:t>JAVNI POZIV AKCIONARIMA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za prisustvovanje </w:t>
      </w:r>
      <w:r>
        <w:rPr>
          <w:rFonts w:cs="Arial" w:ascii="Arial" w:hAnsi="Arial"/>
          <w:b/>
          <w:bCs/>
          <w:u w:val="single"/>
          <w:lang w:val="sr-Latn-CS"/>
        </w:rPr>
        <w:t>REDOVNOJ</w:t>
      </w:r>
      <w:r>
        <w:rPr>
          <w:rFonts w:cs="Arial" w:ascii="Arial" w:hAnsi="Arial"/>
          <w:u w:val="single"/>
          <w:lang w:val="sr-Latn-CS"/>
        </w:rPr>
        <w:t xml:space="preserve"> sednic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u w:val="single"/>
          <w:lang w:val="sr-Latn-CS"/>
        </w:rPr>
        <w:t>SKUPŠTINE Društva ''Frikom''</w:t>
      </w:r>
      <w:r>
        <w:rPr>
          <w:rFonts w:cs="Arial" w:ascii="Arial" w:hAnsi="Arial"/>
          <w:lang w:val="sr-Latn-CS"/>
        </w:rPr>
        <w:t xml:space="preserve"> AD Beograd, koja će se održati na dan 30.06.2011.godine sa početkom u 15 časova u sali za sednice u „Frikom“-u ad Zrenjaninski put bb , Beograd, sa sledećim: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/>
      </w:pPr>
      <w:r>
        <w:rPr/>
        <w:t>DNEVNIM REDOM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Usvajanje zapisnika sa predhodne sednice Skupštine Društ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razrešenju  predsednika i zamenika predsednika Skupštine Društva i izbor  predsednika i zamenika predsednika Skupštine Društ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Razmatranje i usvajanje Finansijskog izveštaja  za 2010.godin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Razmatranje i usvajanje Konsolidovanog finansijskog izveštaja za 2010.g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Razmatranje i usvajanje Izveštaja o izvršenoj reviziji za 2010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6"/>
          <w:lang w:val="sl-SI"/>
        </w:rPr>
        <w:t>Razmatranje i usvajanje  izveštaja  revizora o  konsolidovanom finansijskom izveštaju za 2010.g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raspodeli dobiti  za 2010.godin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Razmatranje i usvajanje izveštaja o radu Upravnog odbor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razrešenju članova Upravnog odbora i izbor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6"/>
          <w:lang w:val="sl-SI"/>
        </w:rPr>
        <w:t>Utvrđivanje naknade za članove Upravnog odbora i davanje saglasnosti na ugovor o članstvu u Upravnom odbor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Razmatranje i usvajanje izveštaja Nadzornog odbora o obavljenom nadzoru zakonitosti poslovanja u 2010.godin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razrešenju  predsednika i članova Nadzornog odbora i izbor 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lang w:val="sl-SI"/>
        </w:rPr>
      </w:pPr>
      <w:r>
        <w:rPr>
          <w:i/>
          <w:iCs/>
          <w:sz w:val="26"/>
          <w:lang w:val="sl-SI"/>
        </w:rPr>
        <w:t>Donošenje Odluke o izboru revizora za 2011.godin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6"/>
          <w:lang w:val="sl-SI"/>
        </w:rPr>
      </w:pPr>
      <w:r>
        <w:rPr>
          <w:rFonts w:cs="Arial" w:ascii="Arial" w:hAnsi="Arial"/>
          <w:i/>
          <w:iCs/>
          <w:sz w:val="26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tvrđuje se dan akcionara 10.06.2011.g.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r e d s e d n i k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</w:t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ica Todor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petrovic1</dc:creator>
  <dc:description/>
  <cp:keywords/>
  <dc:language>en-US</dc:language>
  <cp:lastModifiedBy>mirjana.selic</cp:lastModifiedBy>
  <cp:lastPrinted>2011-06-20T09:08:00Z</cp:lastPrinted>
  <dcterms:modified xsi:type="dcterms:W3CDTF">2011-06-30T11:47:00Z</dcterms:modified>
  <cp:revision>2</cp:revision>
  <dc:subject/>
  <dc:title>Na osnovu člana 281, člana 312 tačka 5 i člana 313 tačka 4 Zakona o privrednim društvima i čl</dc:title>
</cp:coreProperties>
</file>