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RVENKA” FABRIKA ŠEĆERA A.D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RVENKA  </w:t>
      </w:r>
    </w:p>
    <w:p>
      <w:pPr>
        <w:pStyle w:val="Normal"/>
        <w:jc w:val="both"/>
        <w:rPr/>
      </w:pPr>
      <w:r>
        <w:rPr/>
        <w:t>Crvenka, 26.06.2011</w:t>
      </w:r>
    </w:p>
    <w:p>
      <w:pPr>
        <w:pStyle w:val="Normal"/>
        <w:jc w:val="both"/>
        <w:rPr/>
      </w:pPr>
      <w:r>
        <w:rPr/>
        <w:t>Br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116/2006 i 37/2009), «CRVENKA» Fabrika šećera AD Crvenka, Crvenka, Masarikova 7, matični broj: 08004617, PIB: 100261360, šifra delatnosti: 1081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X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116/2006 i 37/2009 ).</w:t>
      </w:r>
    </w:p>
    <w:p>
      <w:pPr>
        <w:pStyle w:val="Normal"/>
        <w:jc w:val="both"/>
        <w:rPr/>
      </w:pPr>
      <w:r>
        <w:rPr/>
        <w:t xml:space="preserve">Sednica Skupštine „CRVENKA“  Fabrike šećera  A.D. Crvenka, održana je dana 26.06.2011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>Usvajanje Izveštaja o poslovanju i Finansijskog izveštaja za 2010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) ODLUKA O USVAJANJU IZVEŠTAJA O POSLOVANJU ZA 2010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>Usvaja se Izveštaj o poslovanju za 2010. godin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2)ODLUKA O USVAJANJU FINANSIJSKOG IZVEŠTAJA ZA 2010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svaja se Finansijski Izveštaj '' Crvenka'' Fabrika šećera  A.D. Crvenka  za 2010. </w:t>
      </w:r>
      <w:r>
        <w:rPr>
          <w:b/>
          <w:i/>
          <w:lang w:val="sl-SI"/>
        </w:rPr>
        <w:t>godinu sa  napomenama uz isti i  izveštajima  Revizora i Internog revizora 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Tačka 7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Raspodela godišnje dobiti za 2010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1. ODLUKA O RASPODELI DOBIT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,   </w:t>
      </w:r>
      <w:r>
        <w:rPr/>
        <w:t>dobit iz 2010. godine se 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 96,46% ostvarene dobiti za isplatu dividende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raspoređena dobit ............3,54% od ostvarene dobiti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2. ODLUKA O ODOBRENJU DIVIDENDE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1.022.119.500,00od dinara, odnosno isplata dividendi u  bruto iznosu od  1.5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813"/>
        <w:gridCol w:w="1131"/>
        <w:gridCol w:w="1088"/>
        <w:gridCol w:w="1843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/ po ak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ividenda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093.5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79.5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6.50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119.50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3.   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POMENA:     Odlukom Upravnog odbora od  19.05.2011.godine za ''</w:t>
      </w:r>
      <w:r>
        <w:rPr>
          <w:b/>
          <w:i/>
        </w:rPr>
        <w:t xml:space="preserve">dan dividende'' </w:t>
      </w:r>
      <w:r>
        <w:rPr/>
        <w:t xml:space="preserve">određen je </w:t>
      </w:r>
      <w:r>
        <w:rPr>
          <w:b/>
          <w:i/>
        </w:rPr>
        <w:t xml:space="preserve">26.06. 2011.  godine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8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i/>
        </w:rPr>
        <w:t xml:space="preserve">Usvaja se Izveštaj Upravnog odbora o nameravanoj Poslovnoj politici i utvrđuje Poslovni plan Društva za 2011. godinu kao u priloženom tekstu koji je sastavni deo ove Odluke. 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u w:val="single"/>
          <w:lang w:val="sl-SI"/>
        </w:rPr>
      </w:pPr>
      <w:r>
        <w:rPr>
          <w:b/>
          <w:u w:val="single"/>
        </w:rPr>
        <w:t>Tačka  9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Opozivaju  se članovi dosadašnjeg saziva   Upravnog odbora:  Lampros Charalampous, Chrysostomos Geroukis,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Danom </w:t>
      </w:r>
      <w:r>
        <w:rPr/>
        <w:t xml:space="preserve"> </w:t>
      </w:r>
      <w:r>
        <w:rPr>
          <w:b/>
          <w:i/>
        </w:rPr>
        <w:t xml:space="preserve">donošenja ove odluke razrešavaju se dužnosti Predsednika Upravnog odbora Lampros Charalampous i dužnosti članova Chrysostomos Geroukis, Georgios  Apostolidis, Aristeidis Vasilopoulos, Mirjana Kostić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0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Za članove Upravnog odbora ''Crvenke'' Fabrike šećera A.D. Crvenka biraju se  lica navedena u glasačkom listiću i to: Lampros Charalampous, Chrysostomos Geroukis, Georgios  Apostolidis, Aristeidis Vasilopoulos, Mirjana Kostić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1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Vrši se izbor lica navedenog u glasačkom listiću i to Mirjana Kostić za Internog revizora </w:t>
      </w:r>
      <w:r>
        <w:rPr>
          <w:b/>
          <w:i/>
        </w:rPr>
        <w:t xml:space="preserve">''Crvenke'' Fabrike šećera A.D. Crvenk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12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Cs/>
        </w:rPr>
      </w:pPr>
      <w:r>
        <w:rPr>
          <w:b/>
          <w:iCs/>
        </w:rPr>
        <w:t>Donošenje Odluke o izboru preduzeća za reviziju (Revizora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</w:t>
      </w:r>
      <w:r>
        <w:rPr>
          <w:b/>
          <w:i/>
        </w:rPr>
        <w:t xml:space="preserve">Vrši se izbor preduzeća za reviziju – revizorske kuće navedene u glasačkom listiću i to:  „PricewaterhouseCoopers“  d.o.o. Beograd za Revizora ''Crvenke'' Fabrike šećera A.D. Crvenk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 13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Utvrđuje se godišnja naknada za poslove revizije u 2011. godini u dinarskoj protivvrednosti iznosa 5.750 EUR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Određuje se naknada za rad članova Upravnog odbora i Internog revizora i daju saglasnosti na ugovore, a sve kao u tekstu predloga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redsednik Skupšt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Lampros Charalampous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39:00Z</dcterms:created>
  <dc:creator>slobodankaj</dc:creator>
  <dc:description/>
  <cp:keywords/>
  <dc:language>en-US</dc:language>
  <cp:lastModifiedBy>slobodankaj</cp:lastModifiedBy>
  <cp:lastPrinted>2011-06-26T13:54:00Z</cp:lastPrinted>
  <dcterms:modified xsi:type="dcterms:W3CDTF">2011-06-28T11:40:00Z</dcterms:modified>
  <cp:revision>19</cp:revision>
  <dc:subject/>
  <dc:title>“CRVENKA” FABRIKA ŠEĆERA A</dc:title>
</cp:coreProperties>
</file>