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IONARSKO DRUŠTVO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FABRIKA ŠEĆE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 ŠAJKAŠKA " ŽABALJ</w:t>
      </w:r>
    </w:p>
    <w:p>
      <w:pPr>
        <w:pStyle w:val="Normal"/>
        <w:rPr/>
      </w:pPr>
      <w:r>
        <w:rPr/>
        <w:t xml:space="preserve">Dana: 25.06.2011. </w:t>
      </w:r>
    </w:p>
    <w:p>
      <w:pPr>
        <w:pStyle w:val="Normal"/>
        <w:rPr/>
      </w:pPr>
      <w:r>
        <w:rPr/>
        <w:t>ŽABA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,  116/2006 i 37/2009), AD Fabrika šećera „ŠAJKAŠKA“ - Žabalj, Žabalj, Industrijska zona, Čuruški put br. 3, matični broj: 08058075, PIB: 100142323, šifra delatnosti: 1081, podnosi sledeć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(ODRŽAVANJU XI  SKUPŠTINE AKCIONARSKOG DRUŠTV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, 116/2006 i 37/2009).</w:t>
      </w:r>
    </w:p>
    <w:p>
      <w:pPr>
        <w:pStyle w:val="Normal"/>
        <w:jc w:val="both"/>
        <w:rPr/>
      </w:pPr>
      <w:r>
        <w:rPr/>
        <w:t xml:space="preserve">Sednica Skupštine  AD ''ŠAJKAŠKA''  Fabrike šećera Žabalj, održana je dana 25.06.2011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6 dnevnog reda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>Usvajanje Izveštaja o poslovanju i Finansijskog izveštaja za 2010. godinu sa izveštajem Revizora i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>1. ODLUKA O USVAJANJU IZVEŠTAJA O POSLOVANJU ZA 2010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iCs/>
        </w:rPr>
        <w:t xml:space="preserve">Usvaja se Izveštaj o poslovanju za 2010. godinu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 xml:space="preserve">2. ODLUKA O USVAJANJU FINANSIJSKOG IZVEŠTAJA ZA 2010. GODIN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Usvaja se  Finansijski Izveštaj AD''ŠAJKAŠKA'' Fabrika šećera Žabalj  za 2010. godinu godinu,  </w:t>
      </w:r>
      <w:r>
        <w:rPr>
          <w:b/>
          <w:i/>
        </w:rPr>
        <w:t xml:space="preserve">sa  napomenama uz isti </w:t>
      </w:r>
      <w:r>
        <w:rPr/>
        <w:t xml:space="preserve"> </w:t>
      </w:r>
      <w:r>
        <w:rPr>
          <w:b/>
          <w:i/>
        </w:rPr>
        <w:t xml:space="preserve">i </w:t>
      </w:r>
      <w:r>
        <w:rPr>
          <w:b/>
          <w:i/>
          <w:iCs/>
        </w:rPr>
        <w:t xml:space="preserve"> izveštajima Revizora i Internog revizo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Tačka 7 dnevnog reda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>Raspodela godišnje dobiti za 2010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1) ODLUKA O RASPODELI DOBITI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l-SI"/>
        </w:rPr>
        <w:t xml:space="preserve">Saglasno odredbama propisa, </w:t>
      </w:r>
      <w:r>
        <w:rPr/>
        <w:t>dobit iz 2010. godine se  raspoređuje na sledeći način i u sledećim procentim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Vrši se izdvajanje 89,39 % ostvarene dobiti za isplatu dividende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eraspoređena dobit ............ 10,61%  od ostvarene dobiti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2) ODLUKA O ODOBRENJU DIVIDENDE </w:t>
      </w:r>
    </w:p>
    <w:p>
      <w:pPr>
        <w:pStyle w:val="Normal"/>
        <w:suppressAutoHyphens w:val="false"/>
        <w:ind w:left="360" w:hanging="0"/>
        <w:rPr/>
      </w:pPr>
      <w:r>
        <w:rPr/>
        <w:t xml:space="preserve"> </w:t>
      </w:r>
      <w:r>
        <w:rPr/>
        <w:t>Odobrava se isplata  dividende u ukupnom iznosu od 268.168.000,00dinara, odnosno isplata dividende u  bruto iznosu  320 dinara po akciji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94"/>
        <w:gridCol w:w="1120"/>
        <w:gridCol w:w="1237"/>
        <w:gridCol w:w="1276"/>
        <w:gridCol w:w="2126"/>
      </w:tblGrid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.br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onar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%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akc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dividnda po akci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iznos dividende 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Sugar Indus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69.92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inski akcionar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40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2.96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jski fond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5.120,00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168.000,0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3)  Ovlašćuje se Upravni odbor da utvrdi datum isplate dividende u skladu sa likvidnošću Društva. Isplatu dividende izvršiti u roku ne dužem od 90 dana od dana održavanja ove Skupštine.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NAPOMENA:  Odlukom Upravnog odbora od 19.05.2011.godine određen je dan                 </w:t>
      </w:r>
      <w:r>
        <w:rPr>
          <w:b/>
          <w:i/>
        </w:rPr>
        <w:t>25. 06. 2011. godine</w:t>
      </w:r>
      <w:r>
        <w:rPr/>
        <w:t xml:space="preserve"> za ''</w:t>
      </w:r>
      <w:r>
        <w:rPr>
          <w:b/>
          <w:i/>
        </w:rPr>
        <w:t xml:space="preserve">dan dividende'' . 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8. dnevnog reda 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Usvajanje Izveštaja Upravnog odbora o nameravanoj poslovnoj politici – Poslovnom   planu društva</w:t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ODLUKA 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i/>
        </w:rPr>
        <w:t>Usvaja se Izveštaj Upravnog odbora o nameravanoj Poslovnoj politici i utvrđuje Poslovni plan Društva za 2011. godinu,  kao u priloženom tekstu koji je sastavni deo ove Odluke</w:t>
      </w:r>
      <w:r>
        <w:rPr/>
        <w:t xml:space="preserve">. </w:t>
      </w:r>
    </w:p>
    <w:p>
      <w:pPr>
        <w:pStyle w:val="Normal"/>
        <w:suppressAutoHyphens w:val="false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  <w:iCs/>
          <w:u w:val="single"/>
          <w:lang w:val="sl-SI"/>
        </w:rPr>
      </w:pPr>
      <w:r>
        <w:rPr>
          <w:b/>
          <w:u w:val="single"/>
        </w:rPr>
        <w:t>Tačka  9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opoziv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42" w:hanging="0"/>
        <w:jc w:val="center"/>
        <w:rPr>
          <w:iCs/>
        </w:rPr>
      </w:pPr>
      <w:r>
        <w:rPr>
          <w:iCs/>
        </w:rPr>
        <w:t>ODLUK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Opozivaju  se članovi dosadašnjeg saziva   Upravnog odbora: Chrysostomos Geroukis, Lampros Charalampous, Georgios Apostolidis, Aristeidis Vasilopoulos i Dušanka Pikul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-Danom </w:t>
      </w:r>
      <w:r>
        <w:rPr/>
        <w:t xml:space="preserve"> </w:t>
      </w:r>
      <w:r>
        <w:rPr>
          <w:b/>
          <w:i/>
        </w:rPr>
        <w:t xml:space="preserve">donošenja ove odluke razrešavaju se dužnosti Predsednika Upravnog odbora Chrysostomos Geroukis i dužnosti članova  Lampros Charalampous, Georgios Apostolidis, Aristeidis Vasilopoulos i Dušanka Pikul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u w:val="single"/>
        </w:rPr>
      </w:pPr>
      <w:r>
        <w:rPr>
          <w:b/>
          <w:u w:val="single"/>
        </w:rPr>
        <w:t>Tačka  10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izbor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i/>
        </w:rPr>
        <w:t>Za članove Upravnog odbora AD ''ŠAJKAŠKE'' Fabrike šećera Žabalj  biraju se lica navedena u glasačkom listiću i to: Geroukis Chrysostomos, Lampros Charalampous, Apostolidis Georgios, Aristeidis Vasilopoulos i  Dušanka Pikula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u w:val="single"/>
        </w:rPr>
      </w:pPr>
      <w:r>
        <w:rPr>
          <w:b/>
          <w:u w:val="single"/>
        </w:rPr>
        <w:t>Tačka  11. 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izboru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Vrši se izbor lica navedenog u glasačkom listiću i to Dušanka Pikula za Internog revizora </w:t>
      </w:r>
      <w:r>
        <w:rPr>
          <w:b/>
          <w:i/>
        </w:rPr>
        <w:t xml:space="preserve"> A.D. ''ŠAJKAŠKA'' Fabrika šećera AD Žabalj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  <w:u w:val="single"/>
        </w:rPr>
      </w:pPr>
      <w:r>
        <w:rPr>
          <w:b/>
          <w:u w:val="single"/>
        </w:rPr>
        <w:t>Tačka  12.  dnevnog red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  <w:iCs/>
        </w:rPr>
        <w:t>Donošenje Odluke o izboru preduzeća za reviziju (Revizora</w:t>
      </w:r>
      <w:r>
        <w:rPr>
          <w:b/>
          <w:i/>
          <w:iCs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</w:r>
      <w:r>
        <w:rPr>
          <w:b/>
          <w:i/>
        </w:rPr>
        <w:t xml:space="preserve">Vrši se izbor preduzeća za reviziju – revizorske kuće navedene u glasačkom listiću i to: „PricewaterhouseCoopers“  d.o.o. Beograd za Revizora ''ŠAJKAŠKA'' Fabrika šećera AD Žabalj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  <w:u w:val="single"/>
        </w:rPr>
      </w:pPr>
      <w:r>
        <w:rPr>
          <w:b/>
          <w:u w:val="single"/>
        </w:rPr>
        <w:t>Tačka  13.  dnevnog re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određivanju visine  naknade za rad članova Upravnog odbora,  Internog revizora i Revizora i davanje saglasnosti na ugovor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ODLU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. Utvrđuje se godišnja naknada za poslove revizije u 2011. godini u dinarskoj protivvrednosti iznosa 5.600 EU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Određuje se naknada za rad članova Upravnog odbora i Internog revizora i daju saglasnosti na ugovore, a sve kao u tekstu predloga Odluk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Predsednik Skupštin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  <w:t>Chrysostomos Geroukis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42:00Z</dcterms:created>
  <dc:creator>slobodankaj</dc:creator>
  <dc:description/>
  <cp:keywords/>
  <dc:language>en-US</dc:language>
  <cp:lastModifiedBy>slobodankaj</cp:lastModifiedBy>
  <cp:lastPrinted>2011-06-26T13:29:00Z</cp:lastPrinted>
  <dcterms:modified xsi:type="dcterms:W3CDTF">2011-06-26T11:35:00Z</dcterms:modified>
  <cp:revision>17</cp:revision>
  <dc:subject/>
  <dc:title>AKCIONARSKO DRUŠTVO</dc:title>
</cp:coreProperties>
</file>