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gocentar“ a.d. Leskovac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84/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tum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3.06.2011. god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276 i člana 313 stav 1 tačka 4 Zakona o privrednim društvima („Sl. glasnik RS, br.125/2004), Upravni odbor Akcionarskog društva „Trgocentar“ a.d. Leskovac (u daljem tekstu: 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ruštvo</w:t>
      </w:r>
      <w:r>
        <w:rPr>
          <w:rFonts w:cs="Times New Roman" w:ascii="Times New Roman" w:hAnsi="Times New Roman"/>
          <w:sz w:val="24"/>
          <w:szCs w:val="24"/>
          <w:lang w:val="sr-Latn-CS"/>
        </w:rPr>
        <w:t>“) je na sednici Upravnog odbora Društva održanoj dana 15.06.2011. godine doneo sledeć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sazivanju godišnje sednice Skupštine akcio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 SAZIVA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dišnja sednica Skupštine akcionara Društva za 30.06.2011. godine sa početkom u 14:00 h u sedištu Društva, ul. Kralja Petra I br.9 u Leskovcu, sa sledećim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M REDO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tvrđivanje i usvajanje predloženog dnevnog re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sednice skupštine Društva održane dana 30.06.2010. godin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izboru predsednika Skupštine, overavača zapisnika i zapisnič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 xml:space="preserve"> o usvajanju finansijskih izveštaja za 2010. godin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en-GB"/>
        </w:rPr>
        <w:t>Donošenje Odluke o usvajanju revizorskog izveštaja za 2010.godin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razrešenju i izboru članova Upravnog odb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 Odluke o razrešenju i izboru predsednika i članova Nadzornog odbor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 Odluke o izboru ovlašćenog revizora za reviziju finansijskih izveštaja za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011. godinu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9.   Razn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hodno članu 287. Zakona o privrednim društvima i članu 57. Statuta „Trgocentar“ a.d. Leskovac, pravo učesvovanja u radu sednice Skupštine imaju </w:t>
      </w:r>
      <w:bookmarkStart w:id="0" w:name="SADRZAJ_194"/>
      <w:r>
        <w:rPr>
          <w:rFonts w:cs="Times New Roman" w:ascii="Times New Roman" w:hAnsi="Times New Roman"/>
          <w:sz w:val="24"/>
          <w:szCs w:val="24"/>
          <w:lang w:val="sr-Latn-CS"/>
        </w:rPr>
        <w:t xml:space="preserve">akcionari i njihovi punomoćnici koji poseduj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000 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svaka akcija daje pravo na jedan glas. Akcionar može dati punomoćje u pisanoj formi određenom licu, sa određivanjem njegovog punog imena i prezimena, odnosno poslovnog imena i sedišta i podacima o broju, vrsti i klasi posedovanih akcija za koje se daje punomoćje ili udruživati svoje akcije na osnovu ugovora o udruživan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zivaju se punomoćnici akcionara da najkasnije na dan održavanja sednice Skupštine dostave svoja punomoćja, odnosno akcionari svoje ugovore o udruživanju, u prostorije Društva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Latn-CS"/>
        </w:rPr>
        <w:t>Ovlašćuje se Predsednik Upravnog odbora Društva da preduzme sve neophodne radnje u vezi sa organizovanjem sazivanja i pozivanja akcionara Društv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>Odluka stupa na snagu danom donoše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Leskovcu, dana 15.06.2011. godine</w:t>
        <w:tab/>
        <w:tab/>
        <w:t xml:space="preserve">    Predsednik Upravnog odb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                       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8:00Z</dcterms:created>
  <dc:creator>Marija Tasic</dc:creator>
  <dc:description/>
  <cp:keywords/>
  <dc:language>en-US</dc:language>
  <cp:lastModifiedBy>Capital03</cp:lastModifiedBy>
  <dcterms:modified xsi:type="dcterms:W3CDTF">2011-06-29T12:58:00Z</dcterms:modified>
  <cp:revision>2</cp:revision>
  <dc:subject/>
  <dc:title/>
</cp:coreProperties>
</file>