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Zakona, Fabrika sita i ležaja „FASIL“A.D.Arilje, ul Svetolika Lazarevića br,18, matični broj:07413483,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         </w:t>
      </w:r>
      <w:r>
        <w:rPr>
          <w:b/>
          <w:bCs/>
          <w:lang w:val="sr-Latn-CS"/>
        </w:rPr>
        <w:t xml:space="preserve">                   IZVEŠTAJ O BITNOM DOGAĐAJU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Latn-CS"/>
        </w:rPr>
        <w:t xml:space="preserve">                                 </w:t>
      </w:r>
      <w:r>
        <w:rPr>
          <w:b/>
          <w:bCs/>
          <w:lang w:val="sr-Latn-CS"/>
        </w:rPr>
        <w:t>(održanoj godišnjoj sednici Skupštine Društva)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Redovnu godišnju  Skupštinu  Društva zakazao  je Upravni odbor na sednici Odlukom br.854, za 15.06.2011.g., sa početkom u 10 časova u sedištu Društva.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Na sednici Skupštine donete su sledeće odluke:</w:t>
      </w:r>
    </w:p>
    <w:p>
      <w:pPr>
        <w:pStyle w:val="Normal"/>
        <w:rPr/>
      </w:pPr>
      <w:r>
        <w:rPr>
          <w:b w:val="false"/>
          <w:bCs w:val="false"/>
          <w:lang w:val="sr-Latn-CS"/>
        </w:rPr>
        <w:tab/>
      </w:r>
      <w:r>
        <w:rPr>
          <w:b/>
          <w:bCs/>
          <w:lang w:val="sr-Latn-CS"/>
        </w:rPr>
        <w:t>I Prethodni postupak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>II Redovan postupak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1.Usvaja se Zapisnik sa Vanredne Skupštine Društva održane 15.04.2011.godine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2.Prihvata se Izveštaj o poslovanju FASIL A.D. Arilje za 2010.g.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3.Prihvata se Finansijski izveštaj FASIL A.D. Arilje za 2010.g.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4.Prihvata se Izveštaj Nezavisnog revizora za 2010.g.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 xml:space="preserve">5.Prihvata se Izveštaj Nadzornog odbora 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6.Ovlašćuje se Upravni odbor  da po odluci Skupštine Društva, izvrši izbor Nezavisnog revizora za 2011.g.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 xml:space="preserve">7.Razrešavaju se članstva u UO:Popović Stevo, Đorđević Dragan, Radonjić Branislav, Borisavljević Vladan, Tešović Tomislav, Milošević Ljiljana i Dabić Želimir. 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8.Imenuju se članovi UO:Popović Stevo, Đorđević Dragan, Radonjić Branislav, Borisavljević Vladan, Tešović Tomislav, Milošević Ljiljana i Dabić Želimir.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9.Razrešavaju se članstva u NO: Milivojević Predrag,predsednik; Tanasković Radosav,član i Golubović Miladin,član.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10.Imenuju se članovi NO: Milivojević Predrag,predsednik; Đokić Slavko,član i Golubović Miladin,član.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11.Utvrđuje se naknada za rad nezavisnim članovima UO i članovima NO.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IZVEŠTAJ objaviti u dnevnom listu „Privredni pregled“, na internet stranici i na oglasnoj tabli Društva i dostaviti Komisiji HOV i berzi.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val="sr-Latn-CS"/>
        </w:rPr>
      </w:pPr>
      <w:r>
        <w:rPr>
          <w:rFonts w:eastAsia="Times New Roman" w:cs="Times New Roman"/>
          <w:b w:val="false"/>
          <w:bCs w:val="false"/>
          <w:lang w:val="sr-Latn-CS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sr-Latn-CS"/>
        </w:rPr>
        <w:t xml:space="preserve">                                                                                            </w:t>
      </w:r>
      <w:r>
        <w:rPr>
          <w:b w:val="false"/>
          <w:bCs w:val="false"/>
          <w:lang w:val="sr-Latn-CS"/>
        </w:rPr>
        <w:t>Predsedavajući Skupštin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sr-Latn-CS"/>
        </w:rPr>
        <w:t xml:space="preserve">                                                                                                 </w:t>
      </w:r>
      <w:r>
        <w:rPr>
          <w:b w:val="false"/>
          <w:bCs w:val="false"/>
          <w:lang w:val="sr-Latn-CS"/>
        </w:rPr>
        <w:t>Tanasković Radosav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44:39Z</dcterms:created>
  <dc:creator>Milena </dc:creator>
  <dc:description/>
  <dc:language>en-US</dc:language>
  <cp:lastModifiedBy/>
  <cp:lastPrinted>2011-06-20T12:53:00Z</cp:lastPrinted>
  <cp:revision>0</cp:revision>
  <dc:subject/>
  <dc:title/>
</cp:coreProperties>
</file>