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l" w:hAnsi="Ariall" w:eastAsia="Ariall" w:cs="Ariall"/>
          <w:sz w:val="20"/>
          <w:szCs w:val="20"/>
        </w:rPr>
      </w:pPr>
      <w:r>
        <w:rPr>
          <w:rFonts w:eastAsia="Ariall" w:cs="Ariall" w:ascii="Ariall" w:hAnsi="Ariall"/>
          <w:sz w:val="20"/>
          <w:szCs w:val="20"/>
        </w:rPr>
        <w:t xml:space="preserve"> </w:t>
      </w:r>
    </w:p>
    <w:p>
      <w:pPr>
        <w:pStyle w:val="Normal"/>
        <w:rPr>
          <w:rFonts w:ascii="Ariall" w:hAnsi="Ariall" w:cs="Ariall"/>
          <w:sz w:val="20"/>
          <w:szCs w:val="20"/>
        </w:rPr>
      </w:pPr>
      <w:r>
        <w:rPr>
          <w:rFonts w:cs="Ariall" w:ascii="Ariall" w:hAnsi="Arial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l" w:cs="Ariall" w:ascii="Ariall" w:hAnsi="Ariall"/>
          <w:sz w:val="20"/>
          <w:szCs w:val="20"/>
        </w:rPr>
        <w:t xml:space="preserve">                                           </w:t>
      </w:r>
      <w:r>
        <w:rPr>
          <w:rFonts w:cs="Ariall" w:ascii="Ariall" w:hAnsi="Ariall"/>
          <w:b/>
          <w:bCs/>
          <w:sz w:val="20"/>
          <w:szCs w:val="20"/>
        </w:rPr>
        <w:t>IZVE{TAJ   O BITNOM  DOGAĐAJU</w:t>
      </w:r>
    </w:p>
    <w:p>
      <w:pPr>
        <w:pStyle w:val="Normal"/>
        <w:rPr>
          <w:rFonts w:ascii="Ariall" w:hAnsi="Ariall" w:cs="Ariall"/>
          <w:b w:val="false"/>
          <w:b w:val="false"/>
          <w:bCs w:val="false"/>
          <w:sz w:val="20"/>
          <w:szCs w:val="20"/>
        </w:rPr>
      </w:pPr>
      <w:r>
        <w:rPr>
          <w:rFonts w:cs="Ariall" w:ascii="Ariall" w:hAnsi="Ariall"/>
          <w:b w:val="false"/>
          <w:bCs w:val="false"/>
          <w:sz w:val="20"/>
          <w:szCs w:val="20"/>
        </w:rPr>
        <w:tab/>
        <w:t>Na osnovu Zakona, Upravni odbor Fabrike sita i ležaja “FASIL” AD Arilje, ul. S.Lazarevića br.18, matični broj 07413483, doneo je:</w:t>
      </w:r>
    </w:p>
    <w:p>
      <w:pPr>
        <w:pStyle w:val="Normal"/>
        <w:rPr>
          <w:rFonts w:ascii="Ariall" w:hAnsi="Ariall" w:eastAsia="Lucida Sans Unicode" w:cs="Arial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ab/>
        <w:t xml:space="preserve">                                     </w:t>
      </w:r>
      <w:r>
        <w:rPr>
          <w:rFonts w:eastAsia="Lucida Sans Unicode" w:cs="Ariall" w:ascii="Ariall" w:hAnsi="Ariall"/>
          <w:b/>
          <w:bCs/>
          <w:color w:val="auto"/>
          <w:sz w:val="20"/>
          <w:szCs w:val="20"/>
          <w:lang w:val="en-US" w:eastAsia="zxx" w:bidi="zxx"/>
        </w:rPr>
        <w:t>O  D  L  U  K  U</w:t>
      </w:r>
    </w:p>
    <w:p>
      <w:pPr>
        <w:pStyle w:val="Normal"/>
        <w:rPr>
          <w:rFonts w:ascii="Ariall" w:hAnsi="Ariall" w:eastAsia="Lucida Sans Unicode" w:cs="Ariall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l" w:ascii="Ariall" w:hAnsi="Ariall"/>
          <w:b/>
          <w:bCs/>
          <w:color w:val="auto"/>
          <w:sz w:val="20"/>
          <w:szCs w:val="20"/>
          <w:lang w:val="en-US" w:eastAsia="zxx" w:bidi="zxx"/>
        </w:rPr>
        <w:t>1.</w:t>
      </w: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 xml:space="preserve"> SAZIVA SE REDOVNA SEDNICA SKUP[TINE AKCIOANRA “FASIL” A.D. ZA </w:t>
      </w:r>
      <w:r>
        <w:rPr>
          <w:rFonts w:eastAsia="Lucida Sans Unicode" w:cs="Ariall" w:ascii="Ariall" w:hAnsi="Ariall"/>
          <w:b/>
          <w:bCs/>
          <w:color w:val="auto"/>
          <w:sz w:val="20"/>
          <w:szCs w:val="20"/>
          <w:lang w:val="en-US" w:eastAsia="zxx" w:bidi="zxx"/>
        </w:rPr>
        <w:t>SREDU 15.06.2011.</w:t>
      </w: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 xml:space="preserve"> GODINE, SA PO~ETKOM U 10,00 ^ASOVA U SEDI[TU DRU[TVA, za koju se predla`e slede}i dnevni red:</w:t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I. Prethodni postupak:</w:t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1. Utvrdjivanje kvoruma za rad sednice (prisutnih punomo}nika akcionara i broja glasova),</w:t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2. Izbor predsednika Skup{tine i zamenika predsednika Skup{tine</w:t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3. Imenovanje zapisni~ara, komisije za glasanje i overa~a zapisnika.</w:t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4. Informacija o vlasni~koj strukturi kapitala na dan utvrdjenja Knjige akcionara.</w:t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II. Redovan postupak:</w:t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l" w:cs="Ariall" w:ascii="Ariall" w:hAnsi="Ariall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1.Usvajanje Zapisnika sa prethodne sednice Skup{tine odr`ane 15.04.2011.godine.</w:t>
      </w:r>
    </w:p>
    <w:p>
      <w:pPr>
        <w:pStyle w:val="Normal"/>
        <w:jc w:val="left"/>
        <w:rPr/>
      </w:pPr>
      <w:r>
        <w:rPr>
          <w:rFonts w:eastAsia="Ariall" w:cs="Ariall" w:ascii="Ariall" w:hAnsi="Ariall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2. Razmatranje i usvajanje:</w:t>
      </w:r>
    </w:p>
    <w:p>
      <w:pPr>
        <w:pStyle w:val="Normal"/>
        <w:jc w:val="left"/>
        <w:rPr/>
      </w:pPr>
      <w:r>
        <w:rPr>
          <w:rFonts w:eastAsia="Ariall" w:cs="Ariall" w:ascii="Ariall" w:hAnsi="Ariall"/>
          <w:color w:val="auto"/>
          <w:sz w:val="20"/>
          <w:szCs w:val="20"/>
          <w:lang w:val="en-US" w:eastAsia="zxx" w:bidi="zxx"/>
        </w:rPr>
        <w:t xml:space="preserve">         </w:t>
      </w: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- Izve{taja o poslovanju za 2010. godinu,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eastAsia="Ariall" w:cs="Ariall" w:ascii="Ariall" w:hAnsi="Ariall"/>
          <w:color w:val="auto"/>
          <w:sz w:val="20"/>
          <w:szCs w:val="20"/>
          <w:lang w:val="en-US" w:eastAsia="zxx" w:bidi="zxx"/>
        </w:rPr>
        <w:t xml:space="preserve">         </w:t>
      </w: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 xml:space="preserve">- Finansijskog izve{taja za 2010.godinu,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eastAsia="Ariall" w:cs="Ariall" w:ascii="Ariall" w:hAnsi="Ariall"/>
          <w:color w:val="auto"/>
          <w:sz w:val="20"/>
          <w:szCs w:val="20"/>
          <w:lang w:val="en-US" w:eastAsia="zxx" w:bidi="zxx"/>
        </w:rPr>
        <w:t xml:space="preserve">         </w:t>
      </w: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- Izve{taja Nezavisnog revizora za 2010.godinu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eastAsia="Ariall" w:cs="Ariall" w:ascii="Ariall" w:hAnsi="Ariall"/>
          <w:color w:val="auto"/>
          <w:sz w:val="20"/>
          <w:szCs w:val="20"/>
          <w:lang w:val="en-US" w:eastAsia="zxx" w:bidi="zxx"/>
        </w:rPr>
        <w:t xml:space="preserve">         </w:t>
      </w: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- Izve{taja Nadzornog odbora,</w:t>
      </w:r>
    </w:p>
    <w:p>
      <w:pPr>
        <w:pStyle w:val="Normal"/>
        <w:jc w:val="left"/>
        <w:rPr/>
      </w:pPr>
      <w:r>
        <w:rPr>
          <w:rFonts w:eastAsia="Ariall" w:cs="Ariall" w:ascii="Ariall" w:hAnsi="Ariall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3. Izbor revizora Dru{tva za 2011.godinu,</w:t>
      </w:r>
    </w:p>
    <w:p>
      <w:pPr>
        <w:pStyle w:val="Normal"/>
        <w:jc w:val="left"/>
        <w:rPr/>
      </w:pPr>
      <w:r>
        <w:rPr>
          <w:rFonts w:eastAsia="Ariall" w:cs="Ariall" w:ascii="Ariall" w:hAnsi="Ariall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4. Razre{enje i izbor ~lanova Upravnog odbora,</w:t>
      </w:r>
    </w:p>
    <w:p>
      <w:pPr>
        <w:pStyle w:val="Normal"/>
        <w:jc w:val="left"/>
        <w:rPr/>
      </w:pPr>
      <w:r>
        <w:rPr>
          <w:rFonts w:eastAsia="Ariall" w:cs="Ariall" w:ascii="Ariall" w:hAnsi="Ariall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5. Razre{enje i izbor predsednika i ~lanova Nadzornog odbora</w:t>
      </w:r>
    </w:p>
    <w:p>
      <w:pPr>
        <w:pStyle w:val="Normal"/>
        <w:jc w:val="left"/>
        <w:rPr/>
      </w:pPr>
      <w:r>
        <w:rPr>
          <w:rFonts w:eastAsia="Ariall" w:cs="Ariall" w:ascii="Ariall" w:hAnsi="Ariall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7. Dono{enje Odluke o visini naknade za ~lanove Upravnog i Nadzornog odbora</w:t>
      </w:r>
    </w:p>
    <w:p>
      <w:pPr>
        <w:pStyle w:val="Normal"/>
        <w:jc w:val="left"/>
        <w:rPr/>
      </w:pPr>
      <w:r>
        <w:rPr>
          <w:rFonts w:eastAsia="Ariall" w:cs="Ariall" w:ascii="Ariall" w:hAnsi="Ariall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>8. Razno</w:t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l" w:cs="Ariall" w:ascii="Ariall" w:hAnsi="Ariall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ab/>
        <w:tab/>
        <w:tab/>
        <w:tab/>
        <w:tab/>
        <w:tab/>
        <w:tab/>
        <w:t>PREDSEDNIK</w:t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ab/>
        <w:tab/>
        <w:tab/>
        <w:tab/>
        <w:tab/>
        <w:tab/>
        <w:t xml:space="preserve">                  UPRAVNOG ODBORA,</w:t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  <w:tab/>
        <w:tab/>
        <w:tab/>
        <w:tab/>
        <w:tab/>
        <w:tab/>
        <w:tab/>
        <w:t xml:space="preserve">            Stevo Popović</w:t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ascii="Ariall" w:hAnsi="Ariall" w:eastAsia="Lucida Sans Unicode" w:cs="Ariall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l" w:ascii="Ariall" w:hAnsi="Ariall"/>
          <w:color w:val="auto"/>
          <w:sz w:val="20"/>
          <w:szCs w:val="20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03:42Z</dcterms:created>
  <dc:creator>FASIL</dc:creator>
  <dc:description/>
  <dc:language>en-US</dc:language>
  <cp:lastModifiedBy>FASIL</cp:lastModifiedBy>
  <cp:lastPrinted>2011-05-10T08:43:00Z</cp:lastPrinted>
  <dcterms:modified xsi:type="dcterms:W3CDTF">2009-05-27T05:44:31Z</dcterms:modified>
  <cp:revision>1</cp:revision>
  <dc:subject/>
  <dc:title/>
</cp:coreProperties>
</file>