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CS" w:eastAsia="sr-Latn-CS"/>
        </w:rPr>
        <w:t>МИОДРАГ БАБИЋ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Вршац, улица Јанка Халабуре 6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448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ECOAGRI SERBIA a. d. Bela Crk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ONUĐAČ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 xml:space="preserve">Miodrag Babić, Vršac, Janka Halabure 6, JMB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>29049518601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/0-32-2328/4-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02.06.2011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 xml:space="preserve"> 02.06.201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 w:eastAsia="sr-Latn-CS"/>
                              </w:rPr>
                              <w:t>375.25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RSEKONE83531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 xml:space="preserve">21.59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>5,7537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eastAsia="sr-Latn-CS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06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03.06.2011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3.06.2011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14.245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,79610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53.66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  <w:t>94,246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67.9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98.04239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  <w:t>367.9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  <w:t>98.04239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ECOAGRI SERBIA a. d. Bela Crkva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ONUĐAČ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 xml:space="preserve">Miodrag Babić, Vršac, Janka Halabure 6, JMBG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>29049518601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/0-32-2328/4-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02.06.2011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  <w:t xml:space="preserve"> 02.06.2011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 w:eastAsia="sr-Latn-CS"/>
                        </w:rPr>
                        <w:t>375.25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RSEKONE83531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 xml:space="preserve">21.59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>5,7537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eastAsia="sr-Latn-CS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06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03.06.2011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3.06.2011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14.245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,79610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53.66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  <w:t>94,2462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67.90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98.04239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  <w:t>367.90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  <w:t>98.04239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0:00Z</dcterms:created>
  <dc:creator>Komisija za hartije od vrednosti</dc:creator>
  <dc:description/>
  <cp:keywords/>
  <dc:language>en-US</dc:language>
  <cp:lastModifiedBy>zelimir dabic</cp:lastModifiedBy>
  <cp:lastPrinted>2006-07-05T14:53:00Z</cp:lastPrinted>
  <dcterms:modified xsi:type="dcterms:W3CDTF">2011-06-29T07:30:00Z</dcterms:modified>
  <cp:revision>2</cp:revision>
  <dc:subject/>
  <dc:title>Образац 17-к</dc:title>
</cp:coreProperties>
</file>