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68085" cy="6775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u člana 64. Zakona o tržištu hartija od vrednosti i drugih finansijskih instrumenata (Službeni glasnik RS 47/2006) i člana 6. i 7. Pravilnika o sadržini i načinu izveštavanja javnih društava i obaveštavanju o posedovanju akcija sa pravom glasa (Službeni glasnik RS 100/2006 i 116/2006), privredno društvo „Geosonda – Mašinski Centar“a.d. Leštane, Kružni put bb ( matični broj 06969658 i broj delatnosti 2511 – ( Proizvodnja metalne konstrukcije i delova konstrukcije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 j a v l j u j 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EŠTAJ O BITNOM DOGADJAJ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a 21.06.2011.godine održana je godišnja sednica Skupštine akcionara „Geosonda-Mašinski centar“a.d. sa početkom u 14.00 časova u prostorijama Društva u Leštanima, Kružni put b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nici su prisustvovala 6 akcionara koji poseduju 6209 glasova, što od ukupnog broja glasova 7490 čini 82,89 % glasov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pština je jednoglasno sa 6209 glasova, što čini većinu glasova svih akcionara donela sledeće odluke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usvajanju zapisnika sa vanredne sednice Skupštine održane 18.01.2011.godin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dluka o usvajanju Finansijskog izveštaja za 2010.godin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pokriću gubitka za 2010.godinu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usvajanju mišljenja revizora „Absolute-Audit“doo o finansijskom izveštaju za 2010.godinu i produženju ugovora sa revizorom „Absolute-Audit“doo za reviziju FI za 2011.godinu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usvajanju Izveštaja o radu Upravnog odbora u periodu između dve sednice Skupštine i Izveštaja Upravnog odbora o otkupu sopstvenih akcij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izboru članova Upravnog odbor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izboru članova Nadzornog odbo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Leštanima 21.06.2011.godi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 R E D S E D N I K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PRAVNOG ODBO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rko Mijatović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44:00Z</dcterms:created>
  <dc:creator>M.Centar-Priprema</dc:creator>
  <dc:description/>
  <cp:keywords/>
  <dc:language>en-US</dc:language>
  <cp:lastModifiedBy>mirjana.selic</cp:lastModifiedBy>
  <cp:lastPrinted>2009-06-19T12:49:00Z</cp:lastPrinted>
  <dcterms:modified xsi:type="dcterms:W3CDTF">2011-06-29T12:44:00Z</dcterms:modified>
  <cp:revision>2</cp:revision>
  <dc:subject/>
  <dc:title> </dc:title>
</cp:coreProperties>
</file>