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 a.d. PANČEVO-u restrukturiranju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„Sl.glasnik RS“ br.47/2006) i članom 6. i 7. Pravilnika o sadržini i načinu izveštavanja javnih društava i obaveštavanja o posedovanju akcija sa pravom glasa („Sl.glasnik RS“ br.100/06 i 116/06), sastavlja i 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ODRŽANOJ  GODIŠNJOJ SKUPŠTINI AKCIONAR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HIP-PETROHEMIJA“ a.d. PANČEVO-u restruktur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3.06.2011.godine sa početkom u 12,00 časova u sedištu „HIP-PETROHEMIJA“a.d. PANČEVO-u restrukturiranju, Pančevo, Spoljnostarčevačka 82, održana je Godišnja skupština akcionara po utvrđenom dnevnom redu koji je utvrdio Upravni odbor svojom odlukom od 20.04.2011. godine i koji je objavljen u listu „ Privredni pregled“ dana 27.04.201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  Na Godišnjoj skupštini akcionara, Vera Kovinić Djukić, predsednik Skupšti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menovala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Zapisničara: Mariju Todorović</w:t>
      </w:r>
    </w:p>
    <w:p>
      <w:pPr>
        <w:pStyle w:val="Normal"/>
        <w:rPr/>
      </w:pPr>
      <w:r>
        <w:rPr/>
        <w:t xml:space="preserve">   </w:t>
      </w:r>
      <w:r>
        <w:rPr/>
        <w:t>2. Dva overivača zapisnika: Ivu Brajkovića i Zorana Jovanovića</w:t>
      </w:r>
    </w:p>
    <w:p>
      <w:pPr>
        <w:pStyle w:val="Normal"/>
        <w:rPr/>
      </w:pPr>
      <w:r>
        <w:rPr/>
        <w:t xml:space="preserve">   </w:t>
      </w:r>
      <w:r>
        <w:rPr/>
        <w:t xml:space="preserve">3. Komisiju za glasanje u sastavu: Saša Aleksić, predsednik, Živko Spasić, član i </w:t>
      </w:r>
    </w:p>
    <w:p>
      <w:pPr>
        <w:pStyle w:val="Normal"/>
        <w:rPr/>
      </w:pPr>
      <w:r>
        <w:rPr/>
        <w:t xml:space="preserve">       </w:t>
      </w:r>
      <w:r>
        <w:rPr/>
        <w:t>Dragan Zavišić,č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Na Godišnjoj skupštini akcionara donete su sledeć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) Odluka o usvajanju zapisnika sa Godišnje skupštine akcionara od  29.06.2010.godine</w:t>
      </w:r>
    </w:p>
    <w:p>
      <w:pPr>
        <w:pStyle w:val="Normal"/>
        <w:ind w:left="-540" w:hanging="0"/>
        <w:rPr/>
      </w:pPr>
      <w:r>
        <w:rPr/>
        <w:t>2.) Odluka o usvajanju Izveštaja Upravnog odbora u vezi sa finansijskim izveštajima „HIP-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Petrohemija“ a.d. Pančevo za 2010. godinu</w:t>
      </w:r>
    </w:p>
    <w:p>
      <w:pPr>
        <w:pStyle w:val="Normal"/>
        <w:ind w:left="-540" w:hanging="0"/>
        <w:rPr/>
      </w:pPr>
      <w:r>
        <w:rPr/>
        <w:t>3.) Odluka o usvajanju Izveštaja Nadzornog odbora u vezi sa finansijskim izveštajima „HIP-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Petrohemija“ a.d. Pančevo za 2010. godinu</w:t>
      </w:r>
    </w:p>
    <w:p>
      <w:pPr>
        <w:pStyle w:val="Normal"/>
        <w:ind w:left="-540" w:hanging="0"/>
        <w:rPr/>
      </w:pPr>
      <w:r>
        <w:rPr/>
        <w:t xml:space="preserve">4.) Odluka o usvajanju Izveštaja nezavisnog revizora o izvršenoj reviziji finansijskih izveštaja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za 2010. godinu</w:t>
      </w:r>
    </w:p>
    <w:p>
      <w:pPr>
        <w:pStyle w:val="Normal"/>
        <w:ind w:left="-540" w:hanging="0"/>
        <w:rPr/>
      </w:pPr>
      <w:r>
        <w:rPr/>
        <w:t>5.) Odluka o usvajanju finansijskih izveštaja „HIP-Petrohemija“ a.d. Pančevo za 2010. godinu</w:t>
      </w:r>
    </w:p>
    <w:p>
      <w:pPr>
        <w:pStyle w:val="Normal"/>
        <w:ind w:left="-540" w:hanging="0"/>
        <w:rPr/>
      </w:pPr>
      <w:r>
        <w:rPr/>
        <w:t>6.) Odluka o usvajanju izveštaja o poslovanju „HIP-Petrohemija“ a.d. Pančevo za 2010. godinu</w:t>
      </w:r>
    </w:p>
    <w:p>
      <w:pPr>
        <w:pStyle w:val="Normal"/>
        <w:ind w:left="-540" w:hanging="0"/>
        <w:rPr/>
      </w:pPr>
      <w:r>
        <w:rPr/>
        <w:t xml:space="preserve">7.) Odluka o verifikaciji mandata članova Upravnog odbora „HIP- Petrohemija“ a.d.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Pančevo-u restrukturiranju tako da članovi Upravnog odbora: Milan Teofilović, predsednik,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Saša Pavlov, zamenik predsednika, Branko Radaković, Klaudija Janković i Nedeljko Konjokrad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nastavljaju da obavljaju dužnost člana Upravnog odbora</w:t>
      </w:r>
    </w:p>
    <w:p>
      <w:pPr>
        <w:pStyle w:val="Normal"/>
        <w:ind w:left="-540" w:hanging="0"/>
        <w:rPr/>
      </w:pPr>
      <w:r>
        <w:rPr/>
        <w:t xml:space="preserve">8.) Odluka o razrešenju članova Nadzornog odbora „HIP-Petrohemija“ a.d. Pančevo: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Ivane Žarković-Petruševski, predsednika, Dragice Gladović i Zdenke Jokić i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Odluka o izboru  članova i predsednika Nadzornog odbora „HIP-Petrohemija“ a.d. Pančevo: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Ivane Žarković-Petruševski, za predsednika, Zdenke Jokić i Ljiljane Krčadinac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 „HIP-Petrohemija“Pančevo,  može se izvršiti svakog radnog dana u sedištu Društva u Pančevu, Spoljnostarčevačka 82, kancelarija br.109 u vremenu od 08,00-13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b/>
        </w:rPr>
        <w:t>„ HIP- PETROHEMIJA“a.d. PANČE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 xml:space="preserve">                   u restrukturiranj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Milan Teofil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1:00Z</dcterms:created>
  <dc:creator>zilovicz</dc:creator>
  <dc:description/>
  <cp:keywords/>
  <dc:language>en-US</dc:language>
  <cp:lastModifiedBy>DautovicM</cp:lastModifiedBy>
  <dcterms:modified xsi:type="dcterms:W3CDTF">2011-06-27T11:51:00Z</dcterms:modified>
  <cp:revision>2</cp:revision>
  <dc:subject/>
  <dc:title>„HIP-PETROHEMIJA“ a</dc:title>
</cp:coreProperties>
</file>