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 osnovu člana 66. Zakona o tržištu hartija od vrednosti i drugih finansijskih instrumenata (“Službeni glasnik RS” br.4a) sa pravom glasa (“Službeni glasnik”br. 100/2006, 116/2006 i 71/2008), objavljuje se</w:t>
      </w:r>
    </w:p>
    <w:p>
      <w:pPr>
        <w:pStyle w:val="Normal"/>
        <w:ind w:left="0" w:right="-432" w:hanging="0"/>
        <w:rPr/>
      </w:pPr>
      <w:r>
        <w:rPr>
          <w:rFonts w:eastAsia="Times New Roman" w:cs="Times New Roman"/>
          <w:b/>
          <w:lang w:val="sr-Latn-CS"/>
        </w:rPr>
        <w:t xml:space="preserve">                           </w:t>
      </w:r>
      <w:r>
        <w:rPr>
          <w:b/>
          <w:lang w:val="sr-Latn-CS"/>
        </w:rPr>
        <w:t xml:space="preserve">IZVOD IZ FINANSIJSKIH  IZVEŠTAJA  ZA 2010.GODINU </w:t>
      </w:r>
    </w:p>
    <w:p>
      <w:pPr>
        <w:pStyle w:val="Normal"/>
        <w:ind w:left="0" w:right="-432" w:hanging="0"/>
        <w:rPr/>
      </w:pPr>
      <w:r>
        <w:rPr>
          <w:rFonts w:eastAsia="Times New Roman" w:cs="Times New Roman"/>
          <w:b/>
          <w:lang w:val="sr-Latn-CS"/>
        </w:rPr>
        <w:t xml:space="preserve">                                                 </w:t>
      </w:r>
      <w:r>
        <w:rPr>
          <w:b/>
          <w:lang w:val="sr-Latn-CS"/>
        </w:rPr>
        <w:t>“</w:t>
      </w:r>
      <w:r>
        <w:rPr>
          <w:b/>
          <w:lang w:val="sr-Latn-CS"/>
        </w:rPr>
        <w:t>USLUGA”A.D.BEOGRAD</w:t>
      </w:r>
    </w:p>
    <w:p>
      <w:pPr>
        <w:pStyle w:val="Heading1"/>
        <w:ind w:left="0" w:right="-432" w:hanging="0"/>
        <w:rPr/>
      </w:pPr>
      <w:r>
        <w:rPr/>
        <w:t>I OSNOVNI PODACI</w:t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29"/>
        <w:gridCol w:w="1816"/>
        <w:gridCol w:w="40"/>
        <w:gridCol w:w="30"/>
      </w:tblGrid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poslovno 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lang w:val="sr-Latn-CS"/>
              </w:rPr>
              <w:t>“</w:t>
            </w:r>
            <w:r>
              <w:rPr>
                <w:b/>
                <w:sz w:val="24"/>
                <w:lang w:val="sr-Latn-CS"/>
              </w:rPr>
              <w:t>Usluga” a.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.matični broj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065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2.adres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7.marta 25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. pib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0020642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  <w:t>II FINANSIJSKI IZVEŠTAJI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lang w:val="sr-Latn-CS"/>
        </w:rPr>
        <w:t xml:space="preserve">                                               </w:t>
      </w:r>
      <w:r>
        <w:rPr/>
        <w:t>BILANS STANJA (u ooo din.)</w:t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18"/>
        <w:gridCol w:w="2201"/>
        <w:gridCol w:w="1276"/>
        <w:gridCol w:w="951"/>
        <w:gridCol w:w="40"/>
        <w:gridCol w:w="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K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lang w:val="sr-Latn-CS"/>
              </w:rPr>
              <w:t xml:space="preserve">  </w:t>
            </w:r>
            <w:r>
              <w:rPr>
                <w:b/>
                <w:sz w:val="24"/>
                <w:lang w:val="sr-Latn-CS"/>
              </w:rPr>
              <w:t>20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lang w:val="sr-Latn-CS"/>
              </w:rPr>
              <w:t xml:space="preserve">  </w:t>
            </w:r>
            <w:r>
              <w:rPr>
                <w:b/>
                <w:sz w:val="24"/>
                <w:lang w:val="sr-Latn-CS"/>
              </w:rPr>
              <w:t xml:space="preserve">2009.          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A.STALNA  IMO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.81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.42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A.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.88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.36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 Neuplaćeni upis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snovni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.20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.2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Gud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I Neuplaćeni upisani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IINematerijalna ulag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II Reze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Nekretnine,postrojenja,oprema i biol.sre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6.97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6.60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V Reval.rezer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1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V Nereal.dobici po osn.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H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 Nereal.gubici po H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raspor.dobit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Dugoroč.fin.plasm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820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 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319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846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B.OBRTNA IMO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827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489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 Otkuplj.sopstv.ak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Zali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Dugoročn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zervis. i obavez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Stalna sreds.namenj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daji i sreds.poslova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je se obust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75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5" w:righ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756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551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Krat.potraž.plasm.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to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827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489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Dugoroč.rezervisan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/>
                <w:b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Odlož.poreska s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I Dugoroč.obave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6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val="sr-Latn-C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Poslovna imo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645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913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Kratkoročne oba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279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825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.Gubitak iznad visine kapit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V Odložene poreske obave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Ukupna ak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645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913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Ukupna pa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645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913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Đ.Vanbilansna ak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.Vanbilasna pa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IZVEŠTAJ O TOKOVIMA GOTOVINE U (000 din.)      BILANS USPEHA (u 000)</w:t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"/>
        <w:gridCol w:w="1120"/>
        <w:gridCol w:w="9"/>
        <w:gridCol w:w="1059"/>
        <w:gridCol w:w="2201"/>
        <w:gridCol w:w="1276"/>
        <w:gridCol w:w="951"/>
        <w:gridCol w:w="40"/>
        <w:gridCol w:w="30"/>
      </w:tblGrid>
      <w:tr>
        <w:trPr>
          <w:trHeight w:val="7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.Tokovi gotovine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slovnih ativnosti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0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. Prihodi i rashodi iz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DOV.POSL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0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0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oslovn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9.83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1.00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riliv gotov.iz posl.aktiv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1.33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1.52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Poslovn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2.73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1.87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Odliv.got.iz posl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ktiv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2.72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1.24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Poslovni dobitak/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2.89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86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Neto priliv/odliv gotovi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1.39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8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V Finansij.pri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13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B.tokovi gotovine iz aktiv. investira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 Finansij.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1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82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I Ostal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2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rilivi i gotov. iz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ktivnosti invest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II Ostal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5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8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Odlivi got.iz aktiv.invest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VIII Dob/Gub. iz 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dov.posl. pre oporezi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Neto priliv odliv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tovi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X NETO dob/gub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sl.koje se obu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190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1.52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 Tokovi got.iz aktiv.finansiranj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B.Dobit/Gubit pre oporezi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riliv got.iz aktiv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finans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.01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75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 POREZ na do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Odlivi got.iz aktiv.finans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6.57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04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.Isplać.lična.primanja poslodav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Neto priliv odliv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tovi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44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28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D.Neto dobitak/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1.90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1.52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.Svega prilivi got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9.35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3.27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Đ.neto dobitak koji pripada manj.ula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D.Svega odliv.goto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9.30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3.28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. Neto dob.koji prip.vlasnicima matič.prav.li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Đ.Neto priliv/pdliv gotov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lang w:val="sr-Latn-CS"/>
              </w:rPr>
              <w:t xml:space="preserve">      </w:t>
            </w:r>
            <w:r>
              <w:rPr>
                <w:b/>
                <w:sz w:val="24"/>
                <w:lang w:val="sr-Latn-CS"/>
              </w:rPr>
              <w:t xml:space="preserve">53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lang w:val="sr-Latn-CS"/>
              </w:rPr>
              <w:t xml:space="preserve">      </w:t>
            </w:r>
            <w:r>
              <w:rPr>
                <w:b/>
                <w:sz w:val="24"/>
                <w:lang w:val="sr-Latn-CS"/>
              </w:rPr>
              <w:t>-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Ž. Zarada po 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80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. Gotovina na počet.obrač.period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lang w:val="sr-Latn-CS"/>
              </w:rPr>
              <w:t xml:space="preserve">      </w:t>
            </w:r>
            <w:r>
              <w:rPr>
                <w:b/>
                <w:sz w:val="24"/>
                <w:lang w:val="sr-Latn-CS"/>
              </w:rPr>
              <w:t>2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Osn.zarada p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lang w:val="sr-Latn-CS"/>
              </w:rPr>
              <w:t xml:space="preserve">   </w:t>
            </w:r>
            <w:r>
              <w:rPr>
                <w:b/>
                <w:sz w:val="24"/>
                <w:lang w:val="sr-Latn-CS"/>
              </w:rPr>
              <w:t>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Umanjena(razvodnjena)zar.po akci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Ž.Pozit./negat.kursne razl.po osn.prer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tovi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.Gotovina na kraju obrač.period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4"/>
          <w:lang w:val="sr-Latn-CS"/>
        </w:rPr>
        <w:t xml:space="preserve">                                        </w:t>
      </w:r>
      <w:r>
        <w:rPr/>
        <w:t>IZVEŠTAJ O PROMENAMA NA KAPITALU (u 000 din.)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92"/>
        <w:gridCol w:w="992"/>
        <w:gridCol w:w="993"/>
        <w:gridCol w:w="992"/>
        <w:gridCol w:w="1062"/>
      </w:tblGrid>
      <w:tr>
        <w:trPr>
          <w:trHeight w:val="4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right="0" w:hanging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lang w:val="sr-Latn-CS"/>
              </w:rPr>
              <w:t xml:space="preserve">                     </w:t>
            </w:r>
            <w:r>
              <w:rPr>
                <w:b/>
                <w:sz w:val="24"/>
                <w:lang w:val="sr-Latn-CS"/>
              </w:rPr>
              <w:t>2009.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lang w:val="sr-Latn-CS"/>
              </w:rPr>
              <w:t xml:space="preserve">                   </w:t>
            </w:r>
            <w:r>
              <w:rPr>
                <w:b/>
                <w:sz w:val="24"/>
                <w:lang w:val="sr-Latn-CS"/>
              </w:rPr>
              <w:t>2010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1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right="0" w:hanging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 na poč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većanje tokom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manjenje tokom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 na kraju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 na poč.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većanje tokom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manjenje tokom godi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a kraju god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snov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.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.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.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.2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stal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upl.upis.ka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misiona p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valorizac.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realizovani dobici po osnovu 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realizovani gubici po osnovu 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raspoređeni dobi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ubitak do visine kapit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90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31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31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52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.84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tkupljene sopstvene ak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UKUP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6.79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90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.88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.88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52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.36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ubitak iznad visine kapit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rFonts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/>
          <w:b/>
          <w:sz w:val="24"/>
          <w:lang w:val="sr-Latn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ZAKLJUČNO MIŠLJENJE REVIZORA REVIZIJA “PLUS-PRO” Vojvode Dobrnjca 28, Beograd, O FINANSIJSKIM IZVEŠTAJIMA:</w:t>
      </w:r>
    </w:p>
    <w:p>
      <w:pPr>
        <w:pStyle w:val="Normal"/>
        <w:rPr/>
      </w:pPr>
      <w:r>
        <w:rPr>
          <w:b/>
          <w:sz w:val="24"/>
          <w:lang w:val="sr-Latn-CS"/>
        </w:rPr>
        <w:t>“</w:t>
      </w:r>
      <w:r>
        <w:rPr>
          <w:b/>
          <w:sz w:val="24"/>
          <w:lang w:val="sr-Latn-CS"/>
        </w:rPr>
        <w:t>Po našem mišljenju,osim za efekte koje bi na  finansijske izveštaje imala pitanja navedena u osnovama za mišljenje sa rezervom,finansijski izveštaji istinito i objektivno,po svim materijalno značajnim pitanjima,prikazuju finansijski položaj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društva“Usluga“A.D.,Beograd na dan 31.12.2010. godine,kao i rezultate njegovog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poslovanja,u skladu sa propisima o računovodstvu važećim u Republici Srbiji i Međunarodnim standardima finansijskog izveštavanja.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V ZNAČAJNE PROMENE PRAVNOG I FINANSIJSKOG POLOŽAJA DRUŠTVA I DRUGE VAŽNE PROMENE PODATAKA SADRŽANIH U PROSPEKTU ZA IZDAVANJE ODNOSNO PROSPEKTU ZA ORGANIZOVANO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TRGOVANJE HARTIJAMA OD VREDNOSTI    /GUBITAK POSLA SA ELEKTROMREŽOM SRBIJE-U DELU ODRŽAVANJA ČISTOĆE POSLOVNOG PROSTORA ,OD 10.11.2010.GODINE/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V MESTO I VREME GDE SE MOŽE IZVRŠITI UVID U FINANSIJSKE IZVEŠTAJE I IZVEŠTAJ REVIZORA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Uvid se može izvršiti svakog radnog dana od 8 do 14 časova u sedištu Društva.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Beograd,22.06.2011.godine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4"/>
          <w:lang w:val="sr-Latn-CS"/>
        </w:rPr>
        <w:t xml:space="preserve">D I R E K TOR  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lang w:val="sr-Latn-CS"/>
        </w:rPr>
        <w:t xml:space="preserve">                                                                                                          </w:t>
      </w:r>
      <w:r>
        <w:rPr>
          <w:b/>
          <w:sz w:val="24"/>
          <w:lang w:val="sr-Latn-CS"/>
        </w:rPr>
        <w:t xml:space="preserve">Rada Ćirović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outlineLvl w:val="0"/>
    </w:pPr>
    <w:rPr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9:08Z</dcterms:created>
  <dc:creator>Predrag Nikolic</dc:creator>
  <dc:description/>
  <dc:language>en-US</dc:language>
  <cp:lastModifiedBy/>
  <cp:revision>0</cp:revision>
  <dc:subject/>
  <dc:title/>
</cp:coreProperties>
</file>