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D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roj:  02 – 90 / 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a: 22. 06. 2011.  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osnovu članova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 </w:t>
      </w:r>
      <w:r>
        <w:rPr>
          <w:rFonts w:cs="Times New Roman" w:ascii="Times New Roman" w:hAnsi="Times New Roman"/>
          <w:b/>
          <w:sz w:val="24"/>
        </w:rPr>
        <w:t xml:space="preserve">Vodoprivredno društvo "Dunav" AD – Bačka Palanka, </w:t>
      </w:r>
      <w:r>
        <w:rPr>
          <w:rFonts w:cs="Times New Roman" w:ascii="Times New Roman" w:hAnsi="Times New Roman"/>
          <w:sz w:val="24"/>
        </w:rPr>
        <w:t>Trg bratstva i jedinstva br. 21 (mat.br. 08760225, PIB: 101755354, pretežna delatnost: 04291 –izgradnja hidrotehničkih objekata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RŽANOJ REDOVNOJ GODIŠNJOJ SKUPŠTINI AKCION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VI redovna sednica Skupštine akcionara  Vodoprivrednog društva "Dunav" AD Bačka Palanka održana je dana 21.06.2011.god. u sedištu društva u Bačkoj Palanci, Trg bratstva i jedinstva br. 21, sa početkom u 10,00 čas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što je utvrđeno  da postoji kvorum za održavanje sednice, izabran je predsednik Skupštine i imenovani: tročlana komisija za glasanje, dva overivača zapisnika i zapisničar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kupština akcionara donela je sledeće odluke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1.Usvojen je zapisnik sa V/2010 redovne sednice Skupštine akcionara od 29.06.2010.god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2. Usvojen je izveštaj Nadzornog odbora VD „Dunav“ AD B. Palanka o izvršenom nadzoru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4"/>
          <w:lang w:val="sr-Latn-CS" w:eastAsia="en-US"/>
        </w:rPr>
        <w:t>iz delokruga ovog organa sa izveštajem i mišljenjem revizora o izvršenoj revizij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4"/>
          <w:lang w:val="sr-Latn-CS" w:eastAsia="en-US"/>
        </w:rPr>
        <w:t>poslovanja za 2010. go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svojen je izveštaj Upravnog odbora o poslovanju Društva sa godišnjim finansijskim izveštajem za 2010. god. I mišljenjem ovlašćenog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eta je odluka </w:t>
      </w:r>
      <w:r>
        <w:rPr>
          <w:rFonts w:cs="Times New Roman" w:ascii="Times New Roman" w:hAnsi="Times New Roman"/>
          <w:sz w:val="24"/>
        </w:rPr>
        <w:t>o utvrđivanju  dobiti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Doneta je odluka o raspodeli dobiti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neta je odluka o izmirenju obaveza prema zaposlenim po osnovu učešća u dobiti Društ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odluka o utvrđivanju dana dividende i to 12.05.201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odluka o otkupu sopstvenih akcija Vodoprivrednog društva „Dunav“ AD Bačka Palan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a je „Revizija“ Preduzeće za reviziju i računovodstvene usluge iz Beograda za ovlašćenog nezavisnog revizora za 2011. god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Razrešeni su članovi staroga sazi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Razrešeni su predsednik i članovi starog sazi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Izabrani su i verifikovani mandati članova novog sazi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abrani su i verifikovani mandati predsednika i članova novog sazi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odluka o davanju ovlašćenja upravnom odboru Društva upisa hipotek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odluka o visini naknade za rad članova Upravnog, Nadzornog  odbora Društva i punomoćnika u skupštini akcionar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Predsednik Skupštine akcionara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Nenadić Petar</w:t>
      </w:r>
    </w:p>
    <w:sectPr>
      <w:type w:val="nextPage"/>
      <w:pgSz w:w="11906" w:h="16838"/>
      <w:pgMar w:left="1418" w:right="1006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Ivan">
    <w:name w:val="Ivan"/>
    <w:basedOn w:val="Normal"/>
    <w:qFormat/>
    <w:pPr>
      <w:ind w:hanging="0"/>
    </w:pPr>
    <w:rPr>
      <w:rFonts w:ascii="Times YU;Courier New" w:hAnsi="Times YU;Courier New" w:cs="Times YU;Courier New"/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5:00Z</dcterms:created>
  <dc:creator>DUNAV</dc:creator>
  <dc:description/>
  <cp:keywords/>
  <dc:language>en-US</dc:language>
  <cp:lastModifiedBy>R5</cp:lastModifiedBy>
  <cp:lastPrinted>2010-07-01T07:40:00Z</cp:lastPrinted>
  <dcterms:modified xsi:type="dcterms:W3CDTF">2011-06-28T08:27:00Z</dcterms:modified>
  <cp:revision>5</cp:revision>
  <dc:subject/>
  <dc:title>   </dc:title>
</cp:coreProperties>
</file>