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Na osnovu odredbe iz člana 64. Zakona o tržištu hartija od vrednosti i drugih finansijskih instrumenata (Sl.Glasnik RS br. 47/2006), kao i člana 6 i 7. Pravilnika o sadržini i načinu izveštavanja javnih društava i obaveštavanja o posedovanju akcija sa pravom glasa (Sl.Glasnik RS br 100/2006,116/2006), izdavalac akcij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eduzeće za proizvodnju, inženjering,servisiranje i remont električne opreme za vozna sredst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EL ELVO A.D. BEOGRAD, Tošin Bunar 26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.br. 07071426, PIB: 101672059, web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inel-elvo.co.rs</w:t>
        </w:r>
      </w:hyperlink>
      <w:r>
        <w:rPr>
          <w:rFonts w:cs="Calibri" w:ascii="Calibri" w:hAnsi="Calibri"/>
          <w:sz w:val="20"/>
          <w:szCs w:val="20"/>
        </w:rPr>
        <w:t>, office@minel-elvo.co.rs, br. i datum rešenja o upisu u reg.privrednih subjekata: BD 27084 od 14.10.2005, delatnost, šifra i opis-  31610 ,proizvodnja električne opreme za motore i vozil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laš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ŠTAJ O BITNOM DOGADJAJU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ZIVANJE VANREDNE SEDNICE SKUPŠTINE AKCION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Saziva se vanredna sednica Skupštine akcionara za 11. jul 2011 u 9.00h u upravnoj zgradi i prostorijama „Minel Elva“ AD Beograd, Tošin Bunar 268, na kojoj sa sledećim predlogom dnevnog re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zbor predsednika skupštine i imenovanje radnih t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/>
      </w:pPr>
      <w:r>
        <w:rPr>
          <w:rFonts w:cs="Calibri" w:ascii="Calibri" w:hAnsi="Calibri"/>
        </w:rPr>
        <w:t>Usvajanje zapisnika sa Skupštine akcionara održane 27. decembra 2010.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vajanje finansijskih izveštaja za 2010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vajanje Izveštaja o reviziji finansijskih izveštaja za 2010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AVEŠTENJE: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 odlučivanja ima svaki akcionar koji ispunjava uslove propisane za učestvovanje na skupštini akcion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ionar može glasati i preko punomoćnika. Punomoćje se daje u pismenoj formi odredjenom licu- punomoćniku, sa odredjivanjem njegovog punog imena i prezimena i ličnog broja, podacima o broju posedovanih akcija, odnosno broju glasova kojima akcionar raspolaže po osnovu akcija, podacima o imenu, prezimenu, ličnom broju i adresi davaoca punomoć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unomoćje mora biti dostavljeno u sedište Milen Elva a.d. Beograd , u pisarnici –arhivi zaključno sa 11.07.2011. godine do 08:30 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omoćje se daje samo za vandrednu sednicu Skupštine akcionara sazvanu ovim poziv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vrdjuje se lista akcionara sa pravom učešća na Skupštini sa stanjem na dan 27. jun 2011.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štinski materijal je stavljen na raspolaganje akcionarima u prostorijama društva radi uvida ili fotokopiranja svakog radnog dana od 09-15 h uz prethodnu obaveznu najavu generalnom direktoru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ograd, 23. juna 2011                                                                   Predsednik UO</w:t>
        <w:tab/>
        <w:tab/>
        <w:tab/>
        <w:tab/>
        <w:t xml:space="preserve"> </w:t>
        <w:tab/>
        <w:t xml:space="preserve">        </w:t>
        <w:tab/>
        <w:t xml:space="preserve">              Goran Stepanović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          </w:t>
      </w:r>
    </w:p>
    <w:sectPr>
      <w:type w:val="nextPage"/>
      <w:pgSz w:w="11906" w:h="16838"/>
      <w:pgMar w:left="1701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elvo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4:00Z</dcterms:created>
  <dc:creator>Advokati</dc:creator>
  <dc:description/>
  <cp:keywords/>
  <dc:language>en-US</dc:language>
  <cp:lastModifiedBy>Advokati</cp:lastModifiedBy>
  <cp:lastPrinted>2010-08-09T14:48:00Z</cp:lastPrinted>
  <dcterms:modified xsi:type="dcterms:W3CDTF">2011-06-24T12:34:00Z</dcterms:modified>
  <cp:revision>5</cp:revision>
  <dc:subject/>
  <dc:title>                Na osnovu odredbe iz člana 64</dc:title>
</cp:coreProperties>
</file>