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U skladu sa članom 6 i 8 Pravilnika o sadržini i načinu izveštavanja javnih društava i obaveštavanju o posedovanju akcija sa pravom glasa (Sl.glasnik SR 100/06 i 116/06)</w:t>
      </w:r>
      <w:r>
        <w:rPr>
          <w:rFonts w:cs="Arial" w:ascii="Arial" w:hAnsi="Arial"/>
          <w:b/>
          <w:sz w:val="22"/>
          <w:szCs w:val="22"/>
        </w:rPr>
        <w:t xml:space="preserve">  "HIDROZAVOD DTD" AD 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studije, istražvanja, projektovanje i  inžinjering  Novi Sad,  obaveštava o sazivanj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9. REDOVNE SKUPŠTINE AKCIONARA "HIDROZAVOD DTD” AD NOVI SAD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a dan </w:t>
      </w:r>
      <w:r>
        <w:rPr>
          <w:rFonts w:cs="Arial" w:ascii="Arial" w:hAnsi="Arial"/>
          <w:b/>
          <w:sz w:val="22"/>
          <w:szCs w:val="22"/>
        </w:rPr>
        <w:t>14.07.2011</w:t>
      </w:r>
      <w:r>
        <w:rPr>
          <w:rFonts w:cs="Arial" w:ascii="Arial" w:hAnsi="Arial"/>
          <w:sz w:val="22"/>
          <w:szCs w:val="22"/>
        </w:rPr>
        <w:t>.  u prostorijama  “Hidrozavoda” na IV spratu poslovne zgrade, koja se nalazi u Novom Sadu,Bulevar Mihajla Pupina 25  sa početkom u 13</w:t>
      </w:r>
      <w:r>
        <w:rPr>
          <w:rFonts w:cs="Arial" w:ascii="Arial" w:hAnsi="Arial"/>
          <w:sz w:val="22"/>
          <w:szCs w:val="22"/>
          <w:vertAlign w:val="superscript"/>
        </w:rPr>
        <w:t>oo</w:t>
      </w:r>
      <w:r>
        <w:rPr>
          <w:rFonts w:cs="Arial" w:ascii="Arial" w:hAnsi="Arial"/>
          <w:sz w:val="22"/>
          <w:szCs w:val="22"/>
        </w:rPr>
        <w:t xml:space="preserve"> časova, sa sledećim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b/>
          <w:sz w:val="22"/>
          <w:szCs w:val="22"/>
        </w:rPr>
        <w:t>D n e v n i m    r e d o m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Verifikacija prisutnih i utvrđivanje kvoruma (Izbor  Komisije za glasanje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Imenovanje zapisničara i dva overača zapisnik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 Usvajanje zapisnika sa prethodne Skupšti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Donošenje odluke o usvajanju finansijskog izveštaja za   2010. godin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Donošenje odluke o  usvajanju Izveštaja revizora o izvršenoj reviziji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finansijskih izveštaja za 2010. godin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Donošenje Odluke o nerspoređenoj dobiti iz prethodnog period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 Informacija o sprovođenju odluke Skupštine o sticanju sopstvenih akcij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u toku 2008, 2009. i 2010.i  godin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Predsednik Skupštine</w:t>
        <w:tab/>
        <w:tab/>
        <w:t xml:space="preserve">                                                                   Branislava Bogdanov, dipl. ing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04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SwissR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YUSwissR;Times New Roman" w:hAnsi="YUSwissR;Times New Roman" w:eastAsia="Times New Roman" w:cs="YUSwissR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2:09:00Z</dcterms:created>
  <dc:creator>joca</dc:creator>
  <dc:description/>
  <cp:keywords/>
  <dc:language>en-US</dc:language>
  <cp:lastModifiedBy>neven.santovac</cp:lastModifiedBy>
  <cp:lastPrinted>2011-06-22T10:42:00Z</cp:lastPrinted>
  <dcterms:modified xsi:type="dcterms:W3CDTF">2011-06-28T12:09:00Z</dcterms:modified>
  <cp:revision>2</cp:revision>
  <dc:subject/>
  <dc:title>"Hidrozavod DTD" AD</dc:title>
</cp:coreProperties>
</file>