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U skladu sa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članom 64. Zakona o tržištu hartija od vrednosti i drugih finansijskih instrumenata i Pravilnikom o sadržini i načinu izveštavanja javnih društava i obaveštavanju o posedovanju akcija sa pravom glasa, Preduzeće za proizvodnju i punjenje mineralnih voda i gaziranih pića „Aquatus“ AD Beograd, Bulevar oslobođenja br. 162 b (u daljem tekstu: Društvo), matični broj: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07043350,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IB: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100000467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, delatnost: 1032-proizvodnja sokova od voća i povrća, objavlj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DRŽANOJ REDOVNOJ GODIŠNJOJ SKUPŠT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Akcionarskog društva AQUATUS AD Beograd, Bulevar oslobođenja br. 162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Sednica redovne godišnje Skupštine Društva održana je dana 2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4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.06.201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1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. godine sa početkom u 11 časova sa mestom održavanja u Zemunu, ul. Kosovska br. 9 u prostorijama JP „Poslovni prostor Zemun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Utvrđeno je da sednici redovne godišnje Skupštine Društva prisustvuju akcionari sa ukupnim brojem od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170723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 akcija, tj. glasova, što čini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71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,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CS"/>
        </w:rPr>
        <w:t>81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 % ukupnog broja akcija, čime je postignut kvorum za održavanje sednice Skupštine Društ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u w:val="single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Skupština je usvojila sledeće Odluk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izboru Nebojše Obradovića za predsednika Skupštin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Predsednik Skupštine imenovao je radna tela i to: za zapisničara: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CS"/>
        </w:rPr>
        <w:t>Nebojša Besara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, za overivače zapisnika: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CS"/>
        </w:rPr>
        <w:t>Bojan Jovanović i Bojan Stevanović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, i za članove Komisije za glasanje: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CS"/>
        </w:rPr>
        <w:t>Stefan Radić, Uroš Ristić i Goran Obradović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 usvajanju predloženog Dnevnog re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Odluku o usvajanju zapisnika sa prethodne sednice Skupštine od </w:t>
      </w:r>
      <w:r>
        <w:rPr>
          <w:rFonts w:cs="Times New Roman" w:ascii="Times New Roman" w:hAnsi="Times New Roman"/>
          <w:color w:val="000000"/>
          <w:lang w:val="sr-CS"/>
        </w:rPr>
        <w:t>25</w:t>
      </w:r>
      <w:r>
        <w:rPr>
          <w:rFonts w:cs="Times New Roman" w:ascii="Times New Roman" w:hAnsi="Times New Roman"/>
          <w:color w:val="000000"/>
          <w:lang w:val="sr-Latn-CS"/>
        </w:rPr>
        <w:t>.06.20</w:t>
      </w:r>
      <w:r>
        <w:rPr>
          <w:rFonts w:cs="Times New Roman" w:ascii="Times New Roman" w:hAnsi="Times New Roman"/>
          <w:color w:val="000000"/>
          <w:lang w:val="sr-CS"/>
        </w:rPr>
        <w:t>10</w:t>
      </w:r>
      <w:r>
        <w:rPr>
          <w:rFonts w:cs="Times New Roman" w:ascii="Times New Roman" w:hAnsi="Times New Roman"/>
          <w:color w:val="000000"/>
          <w:lang w:val="sr-Latn-CS"/>
        </w:rPr>
        <w:t xml:space="preserve">. godine;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Usvajanje finansijskog izveštaja sa Izveštajem ovlašćenog revizora za 20</w:t>
      </w:r>
      <w:r>
        <w:rPr>
          <w:rFonts w:cs="Times New Roman" w:ascii="Times New Roman" w:hAnsi="Times New Roman"/>
          <w:color w:val="000000"/>
          <w:lang w:val="sr-CS"/>
        </w:rPr>
        <w:t>10</w:t>
      </w:r>
      <w:r>
        <w:rPr>
          <w:rFonts w:cs="Times New Roman" w:ascii="Times New Roman" w:hAnsi="Times New Roman"/>
          <w:color w:val="000000"/>
          <w:lang w:val="sr-Latn-CS"/>
        </w:rPr>
        <w:t>. godinu i Izveštaja Upravnog odbora o poslovanju u 20</w:t>
      </w:r>
      <w:r>
        <w:rPr>
          <w:rFonts w:cs="Times New Roman" w:ascii="Times New Roman" w:hAnsi="Times New Roman"/>
          <w:color w:val="000000"/>
          <w:lang w:val="sr-CS"/>
        </w:rPr>
        <w:t>10</w:t>
      </w:r>
      <w:r>
        <w:rPr>
          <w:rFonts w:cs="Times New Roman" w:ascii="Times New Roman" w:hAnsi="Times New Roman"/>
          <w:color w:val="000000"/>
          <w:lang w:val="sr-Latn-CS"/>
        </w:rPr>
        <w:t>. godi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usvajanju Izveštaja internog revizora za 20</w:t>
      </w:r>
      <w:r>
        <w:rPr>
          <w:rFonts w:cs="Times New Roman" w:ascii="Times New Roman" w:hAnsi="Times New Roman"/>
          <w:color w:val="000000"/>
          <w:lang w:val="sr-CS"/>
        </w:rPr>
        <w:t>10</w:t>
      </w:r>
      <w:r>
        <w:rPr>
          <w:rFonts w:cs="Times New Roman" w:ascii="Times New Roman" w:hAnsi="Times New Roman"/>
          <w:color w:val="000000"/>
          <w:lang w:val="sr-Latn-CS"/>
        </w:rPr>
        <w:t>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usvajanju Izveštaja o radu Upravnog odbora u 20</w:t>
      </w:r>
      <w:r>
        <w:rPr>
          <w:rFonts w:cs="Times New Roman" w:ascii="Times New Roman" w:hAnsi="Times New Roman"/>
          <w:color w:val="000000"/>
          <w:lang w:val="sr-CS"/>
        </w:rPr>
        <w:t>10</w:t>
      </w:r>
      <w:r>
        <w:rPr>
          <w:rFonts w:cs="Times New Roman" w:ascii="Times New Roman" w:hAnsi="Times New Roman"/>
          <w:color w:val="000000"/>
          <w:lang w:val="sr-Latn-CS"/>
        </w:rPr>
        <w:t xml:space="preserve">. godin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izboru Društva za reviziju „MDM REVIZIJA“ DOO, Beograd za ovlašćenog revizora za 201</w:t>
      </w:r>
      <w:r>
        <w:rPr>
          <w:rFonts w:cs="Times New Roman" w:ascii="Times New Roman" w:hAnsi="Times New Roman"/>
          <w:color w:val="000000"/>
          <w:lang w:val="sr-CS"/>
        </w:rPr>
        <w:t>1</w:t>
      </w:r>
      <w:r>
        <w:rPr>
          <w:rFonts w:cs="Times New Roman" w:ascii="Times New Roman" w:hAnsi="Times New Roman"/>
          <w:color w:val="000000"/>
          <w:lang w:val="sr-Latn-CS"/>
        </w:rPr>
        <w:t>. godi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Odluku o izboru članova Upravnog odbora usled isteka mandata članovima Upravnog odbora starog saziva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Za članove UO su izabrani: Borko Čolić, Bojan Jovanović, Branko Miljuš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raspodeli dobiti za poslovnu 20</w:t>
      </w:r>
      <w:r>
        <w:rPr>
          <w:rFonts w:cs="Times New Roman" w:ascii="Times New Roman" w:hAnsi="Times New Roman"/>
          <w:color w:val="000000"/>
          <w:lang w:val="sr-CS"/>
        </w:rPr>
        <w:t>10</w:t>
      </w:r>
      <w:r>
        <w:rPr>
          <w:rFonts w:cs="Times New Roman" w:ascii="Times New Roman" w:hAnsi="Times New Roman"/>
          <w:color w:val="000000"/>
          <w:lang w:val="sr-Latn-CS"/>
        </w:rPr>
        <w:t>. godinu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Prema finansijskom  izveštaju  za 20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CS"/>
        </w:rPr>
        <w:t>10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 xml:space="preserve">. godinu Društvo  je ostvarilo dobit u iznosu od 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CS"/>
        </w:rPr>
        <w:t>182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sr-Latn-CS"/>
        </w:rPr>
        <w:t>.000,00 RSD koja se koristi za delimično pokriće gubitka iz poslovne 2008. godine koji je iznosio 104.622.000,00 RS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Odluku o prenosu udela u privrednom društvu „APICENTAR“ DOO za selekciju, reprodukciju matica i promet, Beograd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luku o</w:t>
      </w:r>
      <w:r>
        <w:rPr>
          <w:rFonts w:cs="Times New Roman" w:ascii="Times New Roman" w:hAnsi="Times New Roman"/>
          <w:color w:val="000000"/>
          <w:lang w:val="sr-CS"/>
        </w:rPr>
        <w:t xml:space="preserve"> otuđenju nepokretnosti - lokala u Novom Sad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azno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lang w:val="sr-Latn-CS"/>
        </w:rPr>
        <w:t>Odluke stupaju na snagu danom donoše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redsednik Skupštine, Nebojša Obradović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48:00Z</dcterms:created>
  <dc:creator>---</dc:creator>
  <dc:description/>
  <cp:keywords/>
  <dc:language>en-US</dc:language>
  <cp:lastModifiedBy>---</cp:lastModifiedBy>
  <dcterms:modified xsi:type="dcterms:W3CDTF">2011-06-26T16:31:00Z</dcterms:modified>
  <cp:revision>2</cp:revision>
  <dc:subject/>
  <dc:title>U skladu sa članom 64</dc:title>
</cp:coreProperties>
</file>