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 xml:space="preserve">Žitopromet-Mlinpek“ a.d. 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Stara Pazova, Golubinački put bb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Broj: 688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B 08014574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IB  100533660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atum: 20.06.2011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skladu sa čl. 64. Zakona o tržištu hartija od vrednosti i drugih finansijskih instrumenata („Sl.glasnik RS“, br. 47/2006) i čl. 6. stav 1. tačka 2. Pravilnika o sadržini i načinu izveštavanja javnih društava i obaveštavanju o posedovanju akcija sa pravom glasa („Sl.glasnik RS“, br. 100/2006 i 116/2006), direktor „Žitopromet-Mlinpek“ a.d. Stara Pazova, dostavlja 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jc w:val="center"/>
        <w:rPr/>
      </w:pPr>
      <w:r>
        <w:rPr>
          <w:b/>
          <w:sz w:val="40"/>
          <w:szCs w:val="40"/>
          <w:lang w:val="sr-Latn-CS"/>
        </w:rPr>
        <w:t>IZVEŠTAJ O ODRŽAVANJU SKUPŠTINE AKCIONARA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Redovna godišnja sednica skupštine akcionara „Žitopromet-Mlinpek“ a.d. koju je sazvao Upravni odbor društva, održana je 11.06.2011. godine sa početkom u 15.00. časova u prostorijama društva. </w:t>
      </w:r>
    </w:p>
    <w:p>
      <w:pPr>
        <w:pStyle w:val="NoSpacing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kupštini akcionara su donete odluke :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1: Za predsednika Skupštine akcionara izabran je Barišić Perica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2: Predsednik Skupštine je imenovao zapisničara (Nikolić Miroslav), overače zapisnika (Ilić Zoran i Babin Stevan) i članove Komisije za glasanje (Tutek Marija, Ašćerić Jelica i Bojović Tatjana).</w:t>
      </w:r>
    </w:p>
    <w:p>
      <w:pPr>
        <w:pStyle w:val="NoSpacing"/>
        <w:rPr/>
      </w:pPr>
      <w:r>
        <w:rPr>
          <w:sz w:val="20"/>
          <w:szCs w:val="20"/>
          <w:lang w:val="sr-Latn-CS"/>
        </w:rPr>
        <w:t>AD-3: Utvrđen je i usvojen dnevni red prema priloženom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4: Usvojen je zapisnik sa prethodne sednice Skupštine akcionara.</w:t>
      </w:r>
    </w:p>
    <w:p>
      <w:pPr>
        <w:pStyle w:val="NoSpacing"/>
        <w:rPr/>
      </w:pPr>
      <w:r>
        <w:rPr>
          <w:sz w:val="20"/>
          <w:szCs w:val="20"/>
          <w:lang w:val="sr-Latn-CS"/>
        </w:rPr>
        <w:t>AD-5: Usvojen je izveštaj revizora za 2010. godinu.</w:t>
      </w:r>
    </w:p>
    <w:p>
      <w:pPr>
        <w:pStyle w:val="NoSpacing"/>
        <w:rPr/>
      </w:pPr>
      <w:r>
        <w:rPr>
          <w:sz w:val="20"/>
          <w:szCs w:val="20"/>
          <w:lang w:val="sr-Latn-CS"/>
        </w:rPr>
        <w:t>AD-6: Usvojen je godišnji izveštaj o poslovanju za 2010. godinu.</w:t>
      </w:r>
    </w:p>
    <w:p>
      <w:pPr>
        <w:pStyle w:val="NoSpacing"/>
        <w:rPr/>
      </w:pPr>
      <w:r>
        <w:rPr>
          <w:sz w:val="20"/>
          <w:szCs w:val="20"/>
          <w:lang w:val="sr-Latn-CS"/>
        </w:rPr>
        <w:t>AD-7: Usvojeni su finansijski izveštaji za 2010. godinu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8: Neraspoređena dobit za 2010. godinu, raspoređuje se za pokriće gubitka iz prethodnih godina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9: Gubitak iz ranijih godina pokriva se (delimično) neraspoređenom dobiti za 2010. godinu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10: Razrešavaju se članstva u Upravnom odboru, i ponovo biraju na istu funkciju: Barišić Perica, Barišić Živan, Barišić Maja, Babin Stevan i Vidanović Branislav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11: Razrešavaju se članstva u Nadzornom odboru i ponovo biraju na istu funkciju: Mitrović Biljana, Turanjanin Verica i Protić Stevan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-12: Odobrava se zalaganje fabrike hleba, peciva i kolača i upravne zgrade u korist Banca Intesa radi obezbeđenja izvršenja Ugovora o kreditu.</w:t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 Staroj Pazovi,</w:t>
        <w:tab/>
        <w:tab/>
        <w:tab/>
        <w:tab/>
        <w:tab/>
        <w:tab/>
        <w:tab/>
        <w:tab/>
        <w:tab/>
        <w:t>Direktor „Žitopromet-Mlinpek“ a.d.</w:t>
      </w:r>
    </w:p>
    <w:p>
      <w:pPr>
        <w:pStyle w:val="NoSpacing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0.06.2011. godine</w:t>
        <w:tab/>
        <w:tab/>
        <w:tab/>
        <w:tab/>
        <w:tab/>
        <w:tab/>
        <w:tab/>
        <w:tab/>
        <w:t>Babin Stevan</w:t>
      </w:r>
    </w:p>
    <w:p>
      <w:pPr>
        <w:pStyle w:val="NoSpacing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Spacing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20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2:00Z</dcterms:created>
  <dc:creator>CHANGE_ME1</dc:creator>
  <dc:description/>
  <cp:keywords/>
  <dc:language>en-US</dc:language>
  <cp:lastModifiedBy>draskovic</cp:lastModifiedBy>
  <cp:lastPrinted>2011-06-23T07:47:00Z</cp:lastPrinted>
  <dcterms:modified xsi:type="dcterms:W3CDTF">2011-06-28T07:42:00Z</dcterms:modified>
  <cp:revision>2</cp:revision>
  <dc:subject/>
  <dc:title/>
</cp:coreProperties>
</file>