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osnovu člana 64. Zakona o tržištu hartija od vrednosti i drugih finansijskih instrumenata („Sl. Glasnik RS“ br. 47/06) i člana 6., 7. i 8. Pravilnika o sadržini i načinu izveštavanja javnih društava i obaveštavanju o posedovanju akcija sa pravom glasa („Sl. Glasnik RS“ broj 100/06 i 116/06), AD „Šećerana-Jedinstvo“ Kovačica, Novi vinogradi bb, matični broj 08096198, objavlj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RŽAVANJA REDOVNE GODIŠNJE SKUPŠTINE AKCIONA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dišnja sednica Skupštine akcionarskog društva „Šećerana-Jedinstvo“ Kovačica, održana je 14. juna 2011. godine u sedištu Društva u Kovačici, sa početkom u 12,00 časo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sednici su donete sledeće odluk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thodni postup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bor Predsednika Skupštine akcionara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Za Predsednika Skupštine akcionara izabrana je Damira Mirčetić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enovanje zapisničara, dva overivača zapisnika i tri člana komisije za glasanj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Za zapisničara je imenovana Aurora Milivojević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Za overivače zapisnika imenovani su Širka Tomaš i Slobodanka Dekić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U Komisiju za glasanje imenovani su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. Žarko Vladić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. Vladimir Funćik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3. Mihalj Silaši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ifikovanje prisutnih akcionara i punomoćnika akcionara i utvrđivanje kvoruma za rad Skupštin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d strane Komisije za glasanje i Predsednika Skupštine akcionara konstatovano je da postoje svi uslovi kao i kvorum za punovažno odlučivanj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dovni postup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nošenje Odluke o usvajanju predloženog dnevnog red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oneta je Odluka kojom je usvojen predloženi dnevni red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Donošenje Odluke o usvajanju zapisnika sa vanredne sednice Skupštine akcionara od 11.01.2011. godin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oneta je odluka o usvajanju zapisnika sa vanredne sednice Skupštine akcionara od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1.01.2011.g.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nošenje Odluke o usvajanju izveštaja revizora za 2010. godinu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Usvojen je izveštaj nezavisnog revizor Deloitte Beograd kojim je konstatovano da su finansijski izveštaji sastavljeni u skladu sa računovodstvenim propisima Republike Srbij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Donošenje Odluke o usvajanju finansijskih izveštaja za 2010. godinu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svojeni su finansijski izveštaji o poslovanju AD „Šećerana-Jedinstvo“ Kovačica za 2010. godinu.Društvo je u poslovnoj 2010. godini ostvarilo neto dobit u iznosu od 14.178.000,00 dinara.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nošenje odluke o usvajanju izveštaja Nadzornog odbor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zveštajem i Odlukom nadzornog odbora konstatovano je da su finansijski izveštaji verodostojni i potpunu i usklađeni sa zakono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nošenje Odluke o usvajanju izveštaja Upravnog odbor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svojen je Godišnji izveštaj Upravnog odbora o poslovanju Društva u 2010. godini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Donošenje Odluke o produžetku mandata članovima Upravnog odbora i izboru   Nadzornog odbor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Za članove Upravnog odbora izabrani su: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rboljub Dinić iz Kovačice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ušan Stojanović iz Novog Sada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jan Vitorović iz Novog S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Za članove Nadzornog odbora izabrani su:</w:t>
      </w:r>
    </w:p>
    <w:p>
      <w:pPr>
        <w:pStyle w:val="Normal"/>
        <w:numPr>
          <w:ilvl w:val="6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ladimir Gavrić iz Novog Sada</w:t>
      </w:r>
    </w:p>
    <w:p>
      <w:pPr>
        <w:pStyle w:val="Normal"/>
        <w:numPr>
          <w:ilvl w:val="6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ladimir Racković iz Novog Sada</w:t>
      </w:r>
    </w:p>
    <w:p>
      <w:pPr>
        <w:pStyle w:val="Normal"/>
        <w:numPr>
          <w:ilvl w:val="6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ovanka Stojanović iz Novog Sad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Donošenje odluke o sticanju sopstvenih akcij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oneta je Odluka po kojoj će se izvršiti sticanje običnih akcija koje je izdalo Društvo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nošenje Odluke o raspolaganju imovinom velike vrednosti radi obezbeđenja Ugovora o kreditu koji će biti zaključen između „Sunoko“ d.o.o Novi Sad i Komercijalne banke a.d. Beograd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 „Šećerana-Jedinstvo“ Kovačica, ovom odlukom daje saglasnost za upis založnog prava – izvršne vansudske hipoteke i upis ručne zaloge na pokretnim stvarima u svojini založnog dužnika, a prema opisu iz predmetnog ugovora u korist Komercijalne banke a.d. Beograd radi obezbeđenja potraživanja banke od Doo „Sunoko“ Novi Sad po ugovoru o kreditu u visini od RSD 400.000.000,00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nošenje Odluke o raspolaganju imovinom velike vrednosti radi obezbeđenja Ugovora o kreditu koji će biti zaključen između „MK Commerce“ d.o.o. Novi Sad i Komercijalne banke a.d. Beograd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 „Šećerana-Jedinstvo“ Kovačica, ovom odlukom daje saglasnost za upis ručne zaloge na pokretnim stvarima u svojini založnog dužnika, a prema opisu iz predmetnog ugovora u korist Komercijalne banke a.d. Beograd, radi obezbeđenja potraživanja banke od „MK Commerce“ d.o.o  Novi Sad po ugovoru o kreditu u visini od RSD 200.000.000,0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 Odluka o pokriću gubitaka iz prethodnih godina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oneta je Odluka kojom se gubitak u poslovanju iskazan po godišnjim računima iz ranijih godina, pokriva iz dobiti iskazanoj po godišnjem računu za 2010. godinu u iznosu od 13.460.920,93 dinara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</w:rPr>
        <w:t>Predsednik Upravnog odbora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</w:rPr>
        <w:t>Srboljub Dinić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29:00Z</dcterms:created>
  <dc:creator>Krešimir Šimudvarac</dc:creator>
  <dc:description/>
  <cp:keywords/>
  <dc:language>en-US</dc:language>
  <cp:lastModifiedBy>mirjana.selic</cp:lastModifiedBy>
  <cp:lastPrinted>2011-05-12T09:43:00Z</cp:lastPrinted>
  <dcterms:modified xsi:type="dcterms:W3CDTF">2011-06-27T13:29:00Z</dcterms:modified>
  <cp:revision>2</cp:revision>
  <dc:subject/>
  <dc:title>Broj: </dc:title>
</cp:coreProperties>
</file>