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U skladu sa članom 64. Zakona o tržištu hartija od vrednosti (“Službeni glasnik RS” broj 47/06) i članovima 6.,7. i 8. Pravilnika o sadržini i načinu izveštavanja javnih društava i obaveštavanja o posedovanju akcija sa pravom glasa ( “Službeni glasnik RS” broj 100/06), Otvoreno akcionarsko društvo “Jugoagent group” a.d. Novi Beograd, Bulevar Mihaila Pupina br 165a, izdaje: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zveštaj o bitnom događaj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tvoreno akcionarsko društvo „Jugoagent group“ a.d. Novi Beograd, Bulevar Mihaila Pupina br 165 a,</w:t>
      </w:r>
      <w:r>
        <w:rPr>
          <w:lang w:val="en-US"/>
        </w:rPr>
        <w:t xml:space="preserve"> održalo je redovnu godi</w:t>
      </w:r>
      <w:r>
        <w:rPr/>
        <w:t>šnju</w:t>
      </w:r>
      <w:r>
        <w:rPr>
          <w:lang w:val="en-US"/>
        </w:rPr>
        <w:t xml:space="preserve"> skupštinu akcionara 16.06.2011. godine sa početkom u 11h. Skupština je održana u prostorijama druš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sednici su jednoglasno donete sledeće odluk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1.Odluka o usvajanju  godišjeg izveštaja o poslovanju za 2010. godinu i raspodeli ostvarene dobiti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.Odluka o usvajanju revizorskog izveštaja o finansijskim izveštajima za 2010. godinu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3. Odluka o usvajanju revizorskog izveštaja o konsolidovanom bilansu za 2010. godinu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4. Odluka o usvajanju poslovnog plana za 2011 godinu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5. Odluka o izboru članova uprav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6. Odluka o izboru članova nadzor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7. Odluka o izboru revizorske kuće za 2011 godi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 Beogradu, 21.06.2011. godine</w:t>
      </w:r>
    </w:p>
    <w:p>
      <w:pPr>
        <w:pStyle w:val="Normal"/>
        <w:ind w:left="4236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236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236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236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944" w:firstLine="96"/>
        <w:rPr>
          <w:lang w:val="en-US"/>
        </w:rPr>
      </w:pPr>
      <w:r>
        <w:rPr>
          <w:lang w:val="en-US"/>
        </w:rPr>
        <w:t>Predsednik Upravnog odbora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Milan Marjan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1:00Z</dcterms:created>
  <dc:creator>Kata Buckovic</dc:creator>
  <dc:description/>
  <cp:keywords/>
  <dc:language>en-US</dc:language>
  <cp:lastModifiedBy>Milan</cp:lastModifiedBy>
  <dcterms:modified xsi:type="dcterms:W3CDTF">2011-06-24T11:41:00Z</dcterms:modified>
  <cp:revision>2</cp:revision>
  <dc:subject/>
  <dc:title>U skladu sa članom 64</dc:title>
</cp:coreProperties>
</file>