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nsijskih instrumenata (“Sl. Glasnik RS”, br. 47/2006) i člana 6. člana 7. Pravilnika o sadržini i načinu izveštavanja javnih društava i obaveštavanju o posedovanju akcija sa pravom glasa (“Sl. Glasnik RS” br. 100/2006 i 116/2006 i 37/2009)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en-US"/>
        </w:rPr>
      </w:pPr>
      <w:r>
        <w:rPr>
          <w:rFonts w:cs="Arial" w:ascii="Candara" w:hAnsi="Candara"/>
          <w:b/>
          <w:bCs/>
          <w:sz w:val="22"/>
          <w:szCs w:val="22"/>
          <w:lang w:val="en-US"/>
        </w:rPr>
        <w:t>REVNOST AD NOVI SAD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en-US"/>
        </w:rPr>
      </w:pPr>
      <w:r>
        <w:rPr>
          <w:rFonts w:cs="Arial" w:ascii="Candara" w:hAnsi="Candara"/>
          <w:b/>
          <w:bCs/>
          <w:sz w:val="22"/>
          <w:szCs w:val="22"/>
          <w:lang w:val="en-US"/>
        </w:rPr>
        <w:t>Balzakova 3, Novi Sad, MB 08123721, PIB 100235634, šifra delatnosti 8121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en-US"/>
        </w:rPr>
      </w:pPr>
      <w:r>
        <w:rPr>
          <w:rFonts w:cs="Arial" w:ascii="Candara" w:hAnsi="Candara"/>
          <w:b/>
          <w:bCs/>
          <w:sz w:val="22"/>
          <w:szCs w:val="22"/>
          <w:lang w:val="en-US"/>
        </w:rPr>
        <w:t>Objavljuje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sr-Latn-CS"/>
        </w:rPr>
      </w:pPr>
      <w:r>
        <w:rPr>
          <w:rFonts w:cs="Arial" w:ascii="Candara" w:hAnsi="Candara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/>
      </w:pPr>
      <w:r>
        <w:rPr>
          <w:rFonts w:cs="Arial" w:ascii="Candara" w:hAnsi="Candara"/>
          <w:b/>
          <w:bCs/>
          <w:sz w:val="22"/>
          <w:szCs w:val="22"/>
          <w:lang w:val="sr-Latn-CS"/>
        </w:rPr>
        <w:t>IZVEŠTAJ SA ODRŽANE REDOVNE GODIŠNJE SKUPŠTINE AKCIONAR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na 14.06.2011. godine u 12,00 časova, u sedištu Društva, održana je Redovna Godišnja Skupština akcionara „Revnost ad Novi Sad“ na kojoj su donete sledeće: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E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zboru radnih tel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>Usvajanje Zapisnika sa prethodne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>Usvajanje godišnjih finansijskih izveštaja Društva sa izveštajem spoljnog revizora o reviziji o godišnjih finansijskih izveštaja društva za 2010. godinu i isplatu dela dobiti po završnom računu za 2010. godinu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 xml:space="preserve">Usvajanje odluke o imenovanju članova Upravnog odbora;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>Usvajanje Odluke o imenovanju spoljnog revizora za 2011. godinu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kst donetih odluka i akata je dostupan u prostorijama društva, Balzakova 3, Novi Sad, svakog radnog dana od 8 do 15 časova.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>Revnost ad Novi Sad</w:t>
      </w:r>
    </w:p>
    <w:p>
      <w:pPr>
        <w:pStyle w:val="TextBody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>_________________________</w:t>
      </w:r>
    </w:p>
    <w:p>
      <w:pPr>
        <w:pStyle w:val="TextBody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>Božidarka Kozomora, direktor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ab/>
        <w:tab/>
        <w:tab/>
        <w:tab/>
        <w:tab/>
        <w:tab/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etica;Courier New" w:hAnsi="Yu Helvetica;Courier New" w:eastAsia="Times New Roman" w:cs="Yu Helvetica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8:00Z</dcterms:created>
  <dc:creator>Bajic Helena</dc:creator>
  <dc:description/>
  <cp:keywords/>
  <dc:language>en-US</dc:language>
  <cp:lastModifiedBy>korisnik</cp:lastModifiedBy>
  <cp:lastPrinted>2008-06-27T14:16:00Z</cp:lastPrinted>
  <dcterms:modified xsi:type="dcterms:W3CDTF">2011-06-24T08:49:00Z</dcterms:modified>
  <cp:revision>5</cp:revision>
  <dc:subject/>
  <dc:title> </dc:title>
</cp:coreProperties>
</file>