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4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10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TKO a.d. za proizvodnju preradu i promet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čka Topola, ulica Glavna br.90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8071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4439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ww.zitko.co.rs ; zitko@eunet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71734/05  od 20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  Delatnost (šifra i opis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61 – proizvodnja mlinskih proizvo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no motor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3,96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o domu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72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lex export - im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67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ŽITKO a.d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30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0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lić Gavri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3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uhas Ga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4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E STOP DOO Beog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8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banović Vese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5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rgić Broker 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4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  Vrednost osnovnog kapital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897.336  hilj.di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494 (obične akcije)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ZITOE84576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   Podaci o zavisnim društv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TKO-EKSIM DOOEL Skoplje, Ul.Trifun Hadžijanev br. kula 3/AVTO-Komanda skoplje-GAZI BA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EF d.o.o.  Bul.Mihajla Pupina 10 B-I/II,  Beogr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Omladinskih brigad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</w:t>
      </w:r>
      <w:r>
        <w:rPr>
          <w:rFonts w:cs="Arial" w:ascii="Arial" w:hAnsi="Arial"/>
          <w:b/>
          <w:i/>
          <w:color w:val="FF0000"/>
          <w:lang w:val="sr-Latn-CS"/>
        </w:rPr>
        <w:t xml:space="preserve">  </w:t>
      </w:r>
      <w:r>
        <w:rPr>
          <w:rFonts w:cs="Arial" w:ascii="Arial" w:hAnsi="Arial"/>
          <w:b/>
          <w:i/>
          <w:lang w:val="sr-Latn-CS"/>
        </w:rPr>
        <w:t xml:space="preserve"> PODACI O UPRAV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Članovi Upravnog odbora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90"/>
        <w:gridCol w:w="2160"/>
        <w:gridCol w:w="160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mir Živanić,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sta Sand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il group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oran Jaćimović, Vrnjačka B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leb a.d.  Novi S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an Petrović, Ni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dvokatska kancala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a Brkljač, Bačka Topo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>2.  Članovi Nadzor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99"/>
        <w:gridCol w:w="17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 Kremon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da Šorak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obne kuće d.o.o.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jović Škorić Amela, B.Top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  </w:t>
      </w:r>
      <w:r>
        <w:rPr>
          <w:rFonts w:cs="Arial" w:ascii="Arial" w:hAnsi="Arial"/>
          <w:i/>
          <w:sz w:val="20"/>
          <w:szCs w:val="20"/>
          <w:lang w:val="sr-Latn-CS"/>
        </w:rPr>
        <w:t>Analiza poslovanj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017.533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994.351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3.182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</w:t>
      </w:r>
      <w:r>
        <w:rPr/>
        <w:t>Prihodi od delat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8.336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.din.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423.657 hilj.din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Osnovni proizvod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Proizvodni program ŽITKO a.d. se sastoji od niza proizvoda dobijeni preradom merkantilne i durum pšenice, kukuruza, razne testen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okazatelji poslovan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prihodi/poslovni ras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6,8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dobit/ukup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07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/obave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8,51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39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1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,222 %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an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35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0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46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466.561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– najviša, najniž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 10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  8.80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6.788.200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84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9.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500"/>
      </w:tblGrid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eksternim kup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551.993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014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249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022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304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 i obaveze po segment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30.140 hilj.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24.063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8.558 hilj.d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6.477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.351 hilj.d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58.132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3.962 hilj.d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40.535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0.843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0.011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kupc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JEVIĆ IM  Novi Sad   (418.369 hilj.din)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dobavljač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TA MAXI d.o.o.  Beograd  (106.701 hilj.din.)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 formiranja transvernih c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enjuju se tržišne c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Promene – povećanja bilansnih vred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 MRS i MSFI prvi put smo revalorizovali nekretnine od 2003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aganja preko povezanih lic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raz sve ukupne aktivnosti društ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  <w:r>
        <w:rPr>
          <w:rFonts w:cs="Arial" w:ascii="Arial" w:hAnsi="Arial"/>
          <w:sz w:val="20"/>
          <w:szCs w:val="20"/>
          <w:lang w:val="sr-Latn-CS"/>
        </w:rPr>
        <w:t>5.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Sopstv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upljeno 515 akcija (1,30 %)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.iznos izvršenih investicija  10.360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.iznos rezervi je 30.652 h.d. nisu izdvajana sredstva za tu svrh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. su 548.412 h.d , povećale su se zbog uknjiužavanja procene nekretni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og izveštaja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ačkoj Topoli , 09.05.2011.         </w:t>
        <w:tab/>
        <w:tab/>
        <w:tab/>
        <w:tab/>
        <w:tab/>
        <w:t xml:space="preserve">                   ŽITKO a.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Gen.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Dragan Jevtić</w:t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2:00Z</dcterms:created>
  <dc:creator>Akcije</dc:creator>
  <dc:description/>
  <cp:keywords/>
  <dc:language>en-US</dc:language>
  <cp:lastModifiedBy>kb</cp:lastModifiedBy>
  <cp:lastPrinted>2009-04-21T13:48:00Z</cp:lastPrinted>
  <dcterms:modified xsi:type="dcterms:W3CDTF">2011-06-20T10:02:00Z</dcterms:modified>
  <cp:revision>2</cp:revision>
  <dc:subject/>
  <dc:title>Na osnovu odredaba člana 5</dc:title>
</cp:coreProperties>
</file>