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6/201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AD</w:t>
      </w:r>
      <w:r>
        <w:rPr>
          <w:b/>
          <w:lang w:val="sr-Latn-CS"/>
        </w:rPr>
        <w:t xml:space="preserve">“ZOBNATICA“ Bačka Topola , Subotički put bb, ( MB: 08056951, PIB 101445281 i delatnost 01110- gajenje žita i drugih useva i zasada) 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 O BITNOM DOGADJAJU  </w:t>
      </w:r>
    </w:p>
    <w:p>
      <w:pPr>
        <w:pStyle w:val="Normal"/>
        <w:jc w:val="center"/>
        <w:rPr/>
      </w:pPr>
      <w:r>
        <w:rPr>
          <w:b/>
          <w:lang w:val="sr-Latn-CS"/>
        </w:rPr>
        <w:t>( O održanoj  redovnoj – godišnjoj  Skupštini 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veštaj je sastabvljen u skladu sa čl. 64. Zakona o tršištu hatrija od vrednosti i drugih finansijskih instrumenata ( „SL glasnik „br. Republike Srbije, br. 47/06 ) i čl. 6 i 7 Pravilnika o sadržini i načinu izveštavanja javnih društava i obaveštavanju o održanoj redovnoj godišnoj skupštini .</w:t>
      </w:r>
    </w:p>
    <w:p>
      <w:pPr>
        <w:pStyle w:val="Normal"/>
        <w:jc w:val="both"/>
        <w:rPr/>
      </w:pPr>
      <w:r>
        <w:rPr>
          <w:b/>
          <w:lang w:val="sr-Latn-CS"/>
        </w:rPr>
        <w:t>Akcionarsko društvo za poljoprivrednu proizvodnju „ZOBNATICA“ Bačka Topola održalo je redovnu godišnju skupštinu akcionara u sredu 27.05.2011.godine u restoranu „Jadran“ AD“Zobnatica“ Bačka Topola , Subotički put bb sa početkom u 12,00 časo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 AKCIONARA JE USVOJI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U O IZBORU  PREDSEDAVAJUĆEG SKUPŠRTINOM AKCIONARA I DVA OVERIVAČA ZPISNI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U O USVAJANJU ZAVRŠNOG RAČUNA ZA 2010.g. ( pokriću gubitka) IZVEŠTAJ REVIZORA ZA 2010, Odluka o izbru revizora za 2011.g. </w:t>
      </w:r>
    </w:p>
    <w:p>
      <w:pPr>
        <w:pStyle w:val="Normal"/>
        <w:ind w:left="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 Usvaja se godišnji račun preduzeća AD“Zobnatica“ iz Bačke Topole, negativan finansijski rezultat   će se pokriti iz akumuliranih sredstava rezervi.</w:t>
      </w:r>
    </w:p>
    <w:p>
      <w:pPr>
        <w:pStyle w:val="Normal"/>
        <w:ind w:left="420" w:hanging="0"/>
        <w:jc w:val="both"/>
        <w:rPr/>
      </w:pPr>
      <w:r>
        <w:rPr>
          <w:b/>
          <w:lang w:val="sr-Latn-CS"/>
        </w:rPr>
        <w:t xml:space="preserve">-  Usvojena revizija godišnjeg računa za 2010.g.  </w:t>
      </w:r>
    </w:p>
    <w:p>
      <w:pPr>
        <w:pStyle w:val="Normal"/>
        <w:ind w:left="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 za revizore  Društva za 2011.g. izabrana revizorska kuća MOORE STEPHE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U O IZBORU ČLANOVA NADZORNOG ODOBRA   I UP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 članove Nadzornog odbora izabrani su Milorad Sevović, Ružica Dedijer i  Zorislav Hajn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za članove Upravnog odbora izaberani su :  Petris Christoforos, Andrija Raičević, Novak Zeković, Rajko Radulovič i Komnen Stanišić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BNJU IZVEŠTAJA UPRAVNOG I NADZORN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AJANJU IZVEŠTAJA  GENERALNOG DIR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Doneta je odluka Pete emisije običnih akcija AD“Zobnatica“ Bačka Topola- bez javne ponu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 xml:space="preserve">Doneta je odluka o povećanju  osnovnog kapitala AD“Zobnatica“ B.Topola po osnovu preuzete obaveze investiranja kupca društvenog kapitala.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</w:t>
        <w:tab/>
        <w:t xml:space="preserve"> Komnen Staniš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Zzobnatici, dana 27.05.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0:00Z</dcterms:created>
  <dc:creator>cxz</dc:creator>
  <dc:description/>
  <cp:keywords/>
  <dc:language>en-US</dc:language>
  <cp:lastModifiedBy>User</cp:lastModifiedBy>
  <cp:lastPrinted>2011-05-31T07:19:00Z</cp:lastPrinted>
  <dcterms:modified xsi:type="dcterms:W3CDTF">2011-06-06T06:13:00Z</dcterms:modified>
  <cp:revision>3</cp:revision>
  <dc:subject/>
  <dc:title>AD“ZOBNATICA“</dc:title>
</cp:coreProperties>
</file>