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6"/>
          <w:szCs w:val="28"/>
        </w:rPr>
        <w:t>Na osnovu čl. 64. Zakona o tržištu hartija od vrednosti i drugih finansijskih instrumenta i čl. 6., 7. i 8. Pravilnika o sadržini i načinu izveštavanja javnih društav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AKCIONARSKO DRUŠTVO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„</w:t>
      </w:r>
      <w:r>
        <w:rPr>
          <w:sz w:val="26"/>
          <w:szCs w:val="28"/>
        </w:rPr>
        <w:t>BEČEJPREVOZ“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oglašava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IZVEŠTAJ O BITNOM DOGAĐAJU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o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održavanju redovne godišnje Skupštine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akcionara „BEČEJPREVOZ“-a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Liberation Serif;MS Mincho" w:cs="Liberation Serif;MS Mincho"/>
          <w:sz w:val="26"/>
          <w:szCs w:val="28"/>
        </w:rPr>
        <w:t xml:space="preserve">       </w:t>
      </w:r>
      <w:r>
        <w:rPr>
          <w:sz w:val="26"/>
          <w:szCs w:val="28"/>
        </w:rPr>
        <w:t>Skupština Akcionarskog društva za prevoz putnika i turističke usluge „Bečejprevoz“ iz Bečeja održana je dana 20.06.2011.god. u poslovnim prostorijama Društva, u Bečeju, u ul.Danila Kiša br. 10 i na istoj su donete sledeće odluk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Odluka o izboru predsednika Skupštine akcionara „Bečejprevoza“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Odluka o usvajanju zapisnika sa prethodne sednice Skupštine akciona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Odluka o usvajanju  finansijskog izveštaj i izveštaja o poslovanju za period od 01.01.2010 – 31.12.2010. god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Odluka o usvajanju godišnjeg finansijskog izveštaja ovlašćenog revizora za 2010. god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Odluka o usvajanju izveštaja Upravnog odbora i izveštaja Nadzornog odbora o poslovanju Društva u prethodnoj godini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8"/>
        </w:rPr>
        <w:t>Odluka o raspodeli dobiti ostvarene po završnom računu u iznosu od   919.922,16 din. na neraspoređenu dobit</w:t>
      </w:r>
      <w:r>
        <w:rPr>
          <w:sz w:val="26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Odluka o usvajanju godišnjeg Plana rada i poslovanja Društva za 201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Odluka o imenovanju članova Upravnog odbora u čijem su sastavu: Duško Đurović, predsednik, Pejović Milovan i Danijela Stevanović, članovi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Odluka o imenovanju članova Nadzornog odbora u sastavu: Zorica Džigurski, predsednik, Dragan Tošić, član i Jolić Aleksandar, član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Odluka o izmeni i dopuni Ugovora o organizovanju radi usklađivanja sa ZPD-om i Odluka o izmenama i dopunama Statuta „Bečejprevoz“-a a.d. Bečej.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Predsednik Izvršnog odbora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 xml:space="preserve">   Milan Lojović, direktor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Japanese Gothic" w:cs="DejaVu Sans;Japanese Gothic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Japanese Gothic" w:cs="DejaVu Sans;Japanese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Gordana </dc:creator>
  <dc:description/>
  <cp:keywords/>
  <dc:language>en-US</dc:language>
  <cp:lastModifiedBy>Sunjka</cp:lastModifiedBy>
  <dcterms:modified xsi:type="dcterms:W3CDTF">2011-06-21T07:58:00Z</dcterms:modified>
  <cp:revision>3</cp:revision>
  <dc:subject/>
  <dc:title/>
</cp:coreProperties>
</file>