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Latn-CS"/>
        </w:rPr>
        <w:t>ZVEŠTAJ  O  ODRŽAVANJU  GODIŠNJE  SEDNICE  SKUPŠTINE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MIMP ,,ZMAJ,,  AD  iz Smederev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Na osnovu člana 6, 7 i 8 Pravilnika o sadržini i načinu izveštavanja javnih društava,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MIMP ,,ZMAJ,, AD iz Smederev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VEŠTAJ   O  BITNOM  DOGAĐAJU  JAVNIH  DRUŠTAV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 održanoj godišnjoj Skupštini akcionara.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Godišnja Skupština akcionara održana je dana 10.06.2011.godine sa početkom u 13.00 časova, u sedištu Društva.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Na sednici su usvojene sledeće  ODLUKE: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lang w:val="sr-Latn-CS"/>
        </w:rPr>
        <w:t>Odluka o izboru predsednika Skupštine i imenovanju radnih tela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luka o usvajanju dnevnog reda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luka o usvajanju zapisnika sa prethodne sednice Skupštine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luka o usvajanju finansijskog izveštaja i izveštaja upravnog odbora o poslovanju Društva u 2010.god.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lang w:val="sr-Latn-CS"/>
        </w:rPr>
        <w:t>Odluka o usvajanju izveštaja i mišljenja ovlašćenog revizora za 2010.godinu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luka o izboru ovlašćenog revizora za 2011.godinu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luka o pokriću gubitka po osnovu finansijskog izveštaja za poslovnu 2010.godinu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luka o razrešenju članova upravnog odbora.</w:t>
      </w:r>
    </w:p>
    <w:p>
      <w:pPr>
        <w:pStyle w:val="Normal"/>
        <w:ind w:left="72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luka o imenovanju članova upravnog odbora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luka o razrešenju članova Nadzornog odbora.</w:t>
      </w:r>
    </w:p>
    <w:p>
      <w:pPr>
        <w:pStyle w:val="Normal"/>
        <w:ind w:left="72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dluka o imenovanju članova Nadzornog odbora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Odluka kojom se odobrava zaduživanje po osnovu Ugovora o kratkoročnom </w:t>
      </w:r>
    </w:p>
    <w:p>
      <w:pPr>
        <w:pStyle w:val="Normal"/>
        <w:ind w:left="72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dinarskom kreditu.</w:t>
      </w:r>
    </w:p>
    <w:p>
      <w:pPr>
        <w:pStyle w:val="Normal"/>
        <w:ind w:left="72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720" w:hanging="0"/>
        <w:jc w:val="right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redsednik Skupštine</w:t>
      </w:r>
    </w:p>
    <w:p>
      <w:pPr>
        <w:pStyle w:val="Normal"/>
        <w:ind w:left="720" w:hanging="0"/>
        <w:jc w:val="right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Radosavljević Olgica</w:t>
      </w:r>
    </w:p>
    <w:p>
      <w:pPr>
        <w:pStyle w:val="Normal"/>
        <w:ind w:left="36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720" w:hanging="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4:17:00Z</dcterms:created>
  <dc:creator>PC</dc:creator>
  <dc:description/>
  <dc:language>en-US</dc:language>
  <cp:lastModifiedBy>PC</cp:lastModifiedBy>
  <cp:lastPrinted>2011-06-13T08:40:00Z</cp:lastPrinted>
  <dcterms:modified xsi:type="dcterms:W3CDTF">2011-06-13T04:41:00Z</dcterms:modified>
  <cp:revision>2</cp:revision>
  <dc:subject/>
  <dc:title>IZVEŠTAJ  O  ODRŽAVANJU  GODIŠNJE  SEDNICE  SKUPŠTINE</dc:title>
</cp:coreProperties>
</file>