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U skladu sa čl. 64. Zakona o tržištu hartija od vrednosti i drugih finansijskih instrumenata (''Službeni glasnik RS'' br. 47/06) i čl. 6. i 7. Pravilnika o sadržini i načinu izveštavanja javnih društava i obaveštavanju o posedovanju akcija sa pravom glasa (''Službeni glasnik RS'' br. 100/06, 116/06 i 37/09) AKCIONARSKO DRUŠTVO POLET INDUSTRIJA GRAĐEVINSKE KERAMIKE NOVI BEČEJ, Železnička 13, 23272 Novi Bečej, matični broj</w:t>
      </w:r>
      <w:r>
        <w:rPr>
          <w:rFonts w:cs="Calibri" w:ascii="Calibri" w:hAnsi="Calibri"/>
          <w:sz w:val="24"/>
          <w:szCs w:val="24"/>
        </w:rPr>
        <w:t xml:space="preserve"> MB 08019916, PIB 101432149, šifra delatnosti 23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avljuj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ŠTAJ SA ODRŽANE SEDNICE SKUPŠTI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ovna  Skupština  AKCIONARSKOG DRUŠTVA POLET INDUSTRIJA GRAĐEVINSKE KERAMIKE NOVI BEČEJ održana je dana 15.06.2011. godine sa početkom u 11,00 časova u prostorijama društva u Novom Bečeju, Železnička 13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dnici Skupštine donete su sledeće odluk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izboru Gojka Todorića iz Novog Sada za predsednika Skupštine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vojen je zapisnik sa  sednice Skupštine od 18.06.2010. godine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usvajanju izveštaja Upravnog odbora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usvajanju izveštaja o završnom računu za 2010. godinu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usvajanju izveštaja  nezavisnog revizora za 2010. godinu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luka o izboru nezavisnog revizora za 2011. godinu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razrešenju članova Upravnog odbora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izboru izboru članova Upravnog odbora,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za članove Upravnog odbora izabrani su: Oto Ostović, Aleksandar Savanović 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oban Tortoski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luka o razrešenju članova Nadzornog odbora,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za članove Nadzornog odbora izabrani su: Tomislav Rosandić, za predsednika 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Verica Babić i Marija Matković, za članove,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a o naknadama za rad članova Upravnog i Nadzornog odbora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j izveštaj je sačinjen u skladu sa čl. 64. Zakona o tržištu hartija od vrednosti i drugih finansijskih instrumenata (''Službeni glasnik RS'' br. 47/06)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i Bečej, 15.06.2011. godine</w:t>
        <w:tab/>
        <w:tab/>
        <w:tab/>
        <w:tab/>
        <w:tab/>
        <w:t>Generalni direktor,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Momčilo Radojčin s.r.</w:t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34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bidi w:val="0"/>
      <w:jc w:val="lef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6380</wp:posOffset>
              </wp:positionH>
              <wp:positionV relativeFrom="page">
                <wp:posOffset>9504045</wp:posOffset>
              </wp:positionV>
              <wp:extent cx="7055485" cy="0"/>
              <wp:effectExtent l="0" t="5080" r="0" b="5080"/>
              <wp:wrapTopAndBottom/>
              <wp:docPr id="2" name="Ravni poveznik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748.35pt" to="574.9pt,748.35pt" ID="Ravni poveznik 2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6080</wp:posOffset>
          </wp:positionH>
          <wp:positionV relativeFrom="paragraph">
            <wp:posOffset>11430</wp:posOffset>
          </wp:positionV>
          <wp:extent cx="480695" cy="502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83310</wp:posOffset>
          </wp:positionH>
          <wp:positionV relativeFrom="paragraph">
            <wp:posOffset>9504045</wp:posOffset>
          </wp:positionV>
          <wp:extent cx="6254115" cy="9340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Bezproreda"/>
      <w:tabs>
        <w:tab w:val="clear" w:pos="708"/>
        <w:tab w:val="left" w:pos="0" w:leader="none"/>
      </w:tabs>
      <w:bidi w:val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0" w:leader="none"/>
      </w:tabs>
      <w:bidi w:val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bidi w:val="0"/>
      <w:jc w:val="lef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55485" cy="0"/>
              <wp:effectExtent l="0" t="5080" r="0" b="5080"/>
              <wp:wrapTopAndBottom/>
              <wp:docPr id="5" name="Ravni poveznik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55.5pt,0pt" ID="Ravni poveznik 2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bidi w:val="0"/>
      <w:jc w:val="lef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9525</wp:posOffset>
          </wp:positionV>
          <wp:extent cx="480695" cy="502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4" r="-8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46380</wp:posOffset>
              </wp:positionH>
              <wp:positionV relativeFrom="page">
                <wp:posOffset>9504045</wp:posOffset>
              </wp:positionV>
              <wp:extent cx="7055485" cy="0"/>
              <wp:effectExtent l="0" t="5080" r="0" b="5080"/>
              <wp:wrapTopAndBottom/>
              <wp:docPr id="7" name="Ravni poveznik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748.35pt" to="574.9pt,748.35pt" ID="Ravni poveznik 2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0125</wp:posOffset>
              </wp:positionH>
              <wp:positionV relativeFrom="page">
                <wp:posOffset>9504045</wp:posOffset>
              </wp:positionV>
              <wp:extent cx="6337300" cy="934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kcionarsko društvo Polet Industrija građevinske keramike Novi Bečej, Železnička 13,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lanica Nexe Gru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Železnička 13, 23272 Novi Bečej, Srbija, tel: +381 (0)23 771 200, fax: +381 (0)23 771 617, e-mail: polet@nexe.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ačun kod banke: 355-1007290-02 Vojvođanska banka, MB 08019916, PIB 101432149, Agencija za privredne regis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BD: 10964/2005, upisani kapital: 10.604.046,73 EUR (novčani), 6.037.946,74 EUR (nenovčani);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laćeni-uneti kapital: 10.604.046,73 EUR (novčani), 6.037.946,74 EUR (nenovčan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ww.nexe.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1247"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0"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-2.3-047 (11.10/3)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Bezproreda"/>
                            <w:bidi w:val="0"/>
                            <w:jc w:val="lef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73.55pt;mso-wrap-distance-left:9.05pt;mso-wrap-distance-right:9.05pt;mso-wrap-distance-top:0pt;mso-wrap-distance-bottom:0pt;margin-top:748.35pt;mso-position-vertical-relative:page;margin-left:7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kcionarsko društvo Polet Industrija građevinske keramike Novi Bečej, Železnička 13,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lanica Nexe Gru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Železnička 13, 23272 Novi Bečej, Srbija, tel: +381 (0)23 771 200, fax: +381 (0)23 771 617, e-mail: polet@nexe.r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ačun kod banke: 355-1007290-02 Vojvođanska banka, MB 08019916, PIB 101432149, Agencija za privredne registr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BD: 10964/2005, upisani kapital: 10.604.046,73 EUR (novčani), 6.037.946,74 EUR (nenovčani);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laćeni-uneti kapital: 10.604.046,73 EUR (novčani), 6.037.946,74 EUR (nenovčani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szCs w:val="14"/>
                        </w:rPr>
                        <w:t>www.nexe.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s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1247"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0"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-2.3-047 (11.10/3)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Bezproreda"/>
                      <w:bidi w:val="0"/>
                      <w:jc w:val="left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Bezproreda"/>
      <w:bidi w:val="0"/>
      <w:ind w:left="2127" w:right="0" w:hanging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Bezproreda"/>
      <w:tabs>
        <w:tab w:val="clear" w:pos="708"/>
        <w:tab w:val="left" w:pos="0" w:leader="none"/>
      </w:tabs>
      <w:bidi w:val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0" w:leader="none"/>
      </w:tabs>
      <w:bidi w:val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Bezproreda"/>
      <w:tabs>
        <w:tab w:val="clear" w:pos="708"/>
        <w:tab w:val="left" w:pos="2235" w:leader="none"/>
      </w:tabs>
      <w:bidi w:val="0"/>
      <w:ind w:left="2127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2565</wp:posOffset>
          </wp:positionH>
          <wp:positionV relativeFrom="margin">
            <wp:posOffset>-873760</wp:posOffset>
          </wp:positionV>
          <wp:extent cx="714692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9" t="9608" r="2499" b="9608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xe.hr/" TargetMode="External"/><Relationship Id="rId3" Type="http://schemas.openxmlformats.org/officeDocument/2006/relationships/hyperlink" Target="http://www.nexe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41Z</dcterms:created>
  <dc:creator/>
  <dc:description/>
  <dc:language>en-US</dc:language>
  <cp:lastModifiedBy/>
  <cp:lastPrinted>2011-06-17T15:29:00Z</cp:lastPrinted>
  <cp:revision>1</cp:revision>
  <dc:subject/>
  <dc:title/>
</cp:coreProperties>
</file>