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osnovu člana 313 Zakona o privrednim društvima (“Sl.Glasnik RS” br.125/04) I </w:t>
      </w:r>
      <w:r>
        <w:rPr>
          <w:sz w:val="18"/>
          <w:szCs w:val="18"/>
          <w:lang w:val="sr-Latn-RS"/>
        </w:rPr>
        <w:t>člana 48.  tačka 5. Statuta Akcionarskog društva „KOPEX MIN-MONT“, Upravni odbor Društva menja DATUM I DNEVNI RED za senicu Skupštine zakazanu za 12.07.2011 godine, koja se odlaže ,a  na sednici održanoj dana 15.06.2011 godine, donosi:</w:t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O  D  L  U  K  U</w:t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O održavanju Vanredne sednice Skupštine</w:t>
      </w:r>
    </w:p>
    <w:p>
      <w:pPr>
        <w:pStyle w:val="Normal"/>
        <w:jc w:val="center"/>
        <w:rPr/>
      </w:pPr>
      <w:r>
        <w:rPr>
          <w:sz w:val="18"/>
          <w:szCs w:val="18"/>
          <w:lang w:val="sr-Latn-RS"/>
        </w:rPr>
        <w:t>Akcionarskog Društva „KOPEX MIN-MONT“</w:t>
      </w:r>
    </w:p>
    <w:p>
      <w:pPr>
        <w:pStyle w:val="Normal"/>
        <w:rPr/>
      </w:pPr>
      <w:r>
        <w:rPr>
          <w:sz w:val="18"/>
          <w:szCs w:val="18"/>
          <w:lang w:val="sr-Latn-RS"/>
        </w:rPr>
        <w:t>Održati Vanrednu sednicu Skupštine Akcionarskog društva „KOPEX MIN-MONT“ dana,27.07.2011 godine sa sledećim</w:t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  N  E  V  N  I  M      R  E  D  O  M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1.Konatituisanje radnih tela Skupštine Društva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2.Donošenje odluke o razrešenju članova Upravnog odbora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3.Donošenje odluke o izboru članova Upravnog odbora</w:t>
      </w:r>
    </w:p>
    <w:p>
      <w:pPr>
        <w:pStyle w:val="Normal"/>
        <w:rPr/>
      </w:pPr>
      <w:r>
        <w:rPr>
          <w:sz w:val="18"/>
          <w:szCs w:val="18"/>
          <w:lang w:val="sr-Latn-RS"/>
        </w:rPr>
        <w:t>4.Donošenje: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>-Odluke o razrešenju internog revizora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>-Odluke o izboru internog revizora</w:t>
      </w:r>
    </w:p>
    <w:p>
      <w:pPr>
        <w:pStyle w:val="Normal"/>
        <w:rPr/>
      </w:pPr>
      <w:r>
        <w:rPr>
          <w:sz w:val="18"/>
          <w:szCs w:val="18"/>
          <w:lang w:val="sr-Latn-RS"/>
        </w:rPr>
        <w:t>5.Razno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Ovlašćuje se predesnik Upravnog odbora Društva „KOPEX MIN-MONT“ da u skladu sa članom 18 Statuta zakaže Vanrednu sednicu Skupštine Društva.</w:t>
      </w:r>
    </w:p>
    <w:p>
      <w:pPr>
        <w:pStyle w:val="Normal"/>
        <w:rPr/>
      </w:pPr>
      <w:r>
        <w:rPr>
          <w:sz w:val="18"/>
          <w:szCs w:val="18"/>
          <w:lang w:val="sr-Latn-RS"/>
        </w:rPr>
        <w:t>Kao dan za utvrdjivanje liste akcionara koji su ovlašćeni da glasaju na Skupštini utvrđuje se 30.05.2011 godine.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ab/>
        <w:tab/>
        <w:tab/>
        <w:tab/>
        <w:t>Obrazloženje</w:t>
      </w:r>
    </w:p>
    <w:p>
      <w:pPr>
        <w:pStyle w:val="Normal"/>
        <w:rPr/>
      </w:pPr>
      <w:r>
        <w:rPr>
          <w:sz w:val="18"/>
          <w:szCs w:val="18"/>
          <w:lang w:val="sr-Latn-RS"/>
        </w:rPr>
        <w:t>Upravni odbor A.D. „KOPEX MIN-MONT“ razmatrajući dinamiku redovne aktivnosti iskazanu potrebama Akcionarskog društva „KOPEX MIN-MONT“ o održavanju Vanredne sednice Skupštine Društva donelo je odluku kao u dispozitivu.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Obaveštenje o sazivanju Vanredne sednice Skupštine društva sa Dnevnim redom objaviti u Dnevnom listu „ALO“ i istaći na oglasnoj tabli Društva.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Odluka stupa na snagu danom donošenja.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Odluku uneti u knjigu odluka.</w:t>
      </w:r>
    </w:p>
    <w:p>
      <w:pPr>
        <w:pStyle w:val="Normal"/>
        <w:rPr/>
      </w:pPr>
      <w:r>
        <w:rPr>
          <w:sz w:val="18"/>
          <w:szCs w:val="18"/>
          <w:lang w:val="sr-Latn-RS"/>
        </w:rPr>
        <w:t>U Nišu, 15.06.2011 godine</w:t>
        <w:tab/>
        <w:tab/>
        <w:tab/>
        <w:tab/>
        <w:t xml:space="preserve">                 „KOPEX MIN-MONT“a.d.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ab/>
        <w:tab/>
        <w:tab/>
        <w:tab/>
        <w:tab/>
        <w:t xml:space="preserve">     Arkadiusz Sniezko</w:t>
      </w:r>
    </w:p>
    <w:p>
      <w:pPr>
        <w:pStyle w:val="Normal"/>
        <w:spacing w:before="0" w:after="20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‚</w:t>
      </w:r>
      <w:r>
        <w:rPr>
          <w:sz w:val="18"/>
          <w:szCs w:val="18"/>
          <w:lang w:val="sr-Latn-R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7:00Z</dcterms:created>
  <dc:creator>Sanela</dc:creator>
  <dc:description/>
  <cp:keywords/>
  <dc:language>en-US</dc:language>
  <cp:lastModifiedBy>Sanela</cp:lastModifiedBy>
  <dcterms:modified xsi:type="dcterms:W3CDTF">2011-06-15T11:18:00Z</dcterms:modified>
  <cp:revision>16</cp:revision>
  <dc:subject/>
  <dc:title/>
</cp:coreProperties>
</file>