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.6 став први, тачка 2 Правилника о начину извештавања јавних друштава и обавештавању о поседовању акција са правом гласа („Сл.гласник РС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. 200/2006 и 116/2006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ШАВА ИЗВЕШТАЈ О БИТНИМ ДОГАЂАЈИ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упштина акционара друштва «Сигурност-Врачар» за физичко-техничко и противпожарно обезбеђење и промет услуга а.д. Београд, Церска 76а која је одржана дана 14.06.2011.године у 12,00 часова у просторијама друштва, донела је следеће ОДЛУКЕ по тачкама Дневног реда;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НЕВНИМ РЕДОМ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ојен је Извештај Верификационе комисије за остваривање права акционара да учествују на редовној седници Скупштине акционара «Сигурност-Врачар» за физичко-техничко и противпожарно обезбеђење и промет услуга А.д. Београд, Церска 76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абран је Председник Скупштине акционара друштва «Сигурност-Врачар» а.д. Београ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ојен је Пословник о раду Скупштине акционара друштва «Сигурност-Врачар» а.д. Беогр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Усвојен је Записник са претходне седнице Скупштине акционара друштва»Сигурност-Врачар» а.д. Београд од 14.06.2010.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Усвојен је </w:t>
      </w:r>
      <w:r>
        <w:rPr>
          <w:rFonts w:cs="Arial"/>
          <w:sz w:val="22"/>
          <w:szCs w:val="22"/>
          <w:lang w:val="sr-CS"/>
        </w:rPr>
        <w:t xml:space="preserve">  финансијски  Извештај, ревизорскои финансијски Извештај Друштва „Сигурност-Врачар“ а.д. Београд, Церска 76а, за 20</w:t>
      </w:r>
      <w:r>
        <w:rPr>
          <w:rFonts w:cs="Arial"/>
          <w:sz w:val="22"/>
          <w:szCs w:val="22"/>
          <w:lang w:val="ru-RU"/>
        </w:rPr>
        <w:t>10</w:t>
      </w:r>
      <w:r>
        <w:rPr>
          <w:rFonts w:cs="Arial"/>
          <w:sz w:val="22"/>
          <w:szCs w:val="22"/>
          <w:lang w:val="sr-CS"/>
        </w:rPr>
        <w:t>.годин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онета је Одлука о потписивању Уговора са предузећем за рачуноводство и ревизиј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абрани су чланови Управног одбора друштва «Сигурност-Врачар» а.д. Београ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абрани су чланови и председник Надзорног одбора друштва»Сигурност-Врачар» а.д. Београ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је сагласност на Предлог Уговора о накнади независним члановима Управног и Надзор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Донета је Одлука о стицању сопствених акција Привредног друштва «Сигурност-Врачар» а.д. Београд, </w:t>
      </w:r>
      <w:r>
        <w:rPr>
          <w:sz w:val="22"/>
          <w:szCs w:val="22"/>
          <w:lang w:val="sr-CS"/>
        </w:rPr>
        <w:t>Ц</w:t>
      </w:r>
      <w:r>
        <w:rPr>
          <w:sz w:val="22"/>
          <w:szCs w:val="22"/>
          <w:lang w:val="ru-RU"/>
        </w:rPr>
        <w:t>ерска 76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jc w:val="both"/>
        <w:rPr>
          <w:b/>
          <w:b/>
          <w:lang w:val="ru-RU"/>
        </w:rPr>
      </w:pPr>
      <w:r>
        <w:rPr>
          <w:b/>
          <w:lang w:val="ru-RU"/>
        </w:rPr>
        <w:t>ГЕНЕРАЛНИ ДИРЕКТОР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lang w:val="ru-RU"/>
        </w:rPr>
      </w:pPr>
      <w:r>
        <w:rPr>
          <w:lang w:val="ru-RU"/>
        </w:rPr>
        <w:t>Доставити:</w:t>
        <w:tab/>
        <w:t>Мирко Ђур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мисији за хартије од вред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Београдској берз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јавити у Привредном прегле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јавити на сајту Друштва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5:00Z</dcterms:created>
  <dc:creator>Dragica</dc:creator>
  <dc:description/>
  <cp:keywords/>
  <dc:language>en-US</dc:language>
  <cp:lastModifiedBy>Dragica</cp:lastModifiedBy>
  <dcterms:modified xsi:type="dcterms:W3CDTF">2011-06-16T12:27:00Z</dcterms:modified>
  <cp:revision>6</cp:revision>
  <dc:subject/>
  <dc:title>На основу чл</dc:title>
</cp:coreProperties>
</file>