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en-US"/>
        </w:rPr>
        <w:t xml:space="preserve">NEDELJNI </w:t>
      </w:r>
      <w:r>
        <w:rPr>
          <w:b/>
          <w:lang w:val="sl-SI"/>
        </w:rPr>
        <w:t>IZVEŠTAJ, 20-24. jun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 Beogradskoj berzi je završena još jedna nedelja sa visokom vrednošću prometa, koja je iznosila 1,4 milijarde dinara (13,8 miliona EUR), što u odnosu na prethodnu nedelju predstavlja rast od 24,3%, uz istovremeno zabeležen pad broja transakcija za 15,4%, na nivo od 15,6 hiljada transakcija. Najzaslužnije za ovako veliki promet na Berzi u protekloj nedelji bile su akcije kompanije Coca Cola HBC-Srbija, kojima je trgovano u iznosu od 987,9 miliona dinara i čija je cena u istom periodu porasla za 4,04%, na nivo od 5.462 dinara po akciji, što istovremeno predstavlja godišnju maksimalnu vrednost akcija ove kompanije. Devetocifreni promet u prethodnoj nedelji zabeležen je i za akcije niške Elektrotehne, koje su istrgovane u blok transakciji, u sredu, 22. juna, u vrednosti od 142,8 miliona dinara. U navedenoj blok transakciji istrgovano je 114,3 hiljada komada akcija Elektrotehne a.d. Niš, što predstavlja 81,4% akcijskog kapitala ove kompanije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Kada je reč o kompanijama koje se nalaze na berzanskom tržištu, najtrgovanije su bile akcije Soja proteina iz Bečeja, kojima je trgovano u iznosu od 43,9 miliona dinara i koje su u protekloj sedmici zabeležile rast cene od 1,29%. U ukupnom nedeljnom trgovanju na Beogradskoj berzi listirane akcije su učestovovale sa 6,5%. Među akcijama koje se nalaze na berzanskom tržištu, pored akcija Soja proteina, rast cene zabeležile su i akcije Energoprojekt holdinga iz Beograda, kojima se trguje na Prime marketu, i čija je cena u posmatranom periodu porasla za 1,32%, kao i akcije Alfa plama iz Vranja, listirane na Standard marketu, čiji rast cene iznosi 4,26%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Najveći rast cene među akcijama koje se nalaze na Vanberzanskom tržištu zabeležen je za akcije beogradskog Velefarma, čija je cena u odnosu na prethodni petak porasla za 19,9%, na nivo od 759 dinara po akciji, dok najveći pad cene na istom tržištu beleže akcije kompanije Telefonija a.d. Beograd, u iznosu od -10,19%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Rast vrednosti prometa u protekloj nedelji nije bio u korelaciji sa kretanjem vrednosti indeksa Beogradske berze, tako da su u posmatranom periodu i indeks BELEX15 i BELEXline zabeležili pad vrednosti. Indeks BELEX15 je nedelju završio na nivou od 756,04 indeksnih poena, što u odnosu na prethodni petak predstavlja pad od -13,69 poena, odnosno -1,78%, dok je opšti indeks srpskog tržišta kapitala – BELEXline period završio vrednošću od 1.401,05, što je za -20,45 (-1,44%) niže u odnosu na prethodni petak. Negativna promena vrednosti indeksa Beogradske berze u prethodnoj nedelji beležena je svakodnevno, a najveća je bila u ponedeljak, 20. juna, kada je indeks BELEX15 izgubio -0,67% svoje vrednosti, a indeks BELEXline -0,54%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Još jedna od karakteristika berzanskog trgovanja prethodne nedelje je i izuzetno visoko učešće stranih investitora na kupovnoj strani akcija domaćih kompanija. Pokazatelj b-FIS, koji upravo meri učešće stranaca u kupovini akcija, je u prethodnoj nedelji iznosio 75,85%, dok je vrednost pokazatelja s-FIS, koji meri učešće stranaca u prodaji akcija iznosio tek 6,28%. Istovremeno, učešće stranih investitora u nedeljnom trgovanju obveznicama RS bilo je na izuzetno niskom nivou, od tek 0,29%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96520</wp:posOffset>
            </wp:positionV>
            <wp:extent cx="3528060" cy="19088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144145</wp:posOffset>
            </wp:positionV>
            <wp:extent cx="3479165" cy="1781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134" w:right="1134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2:26:00Z</dcterms:created>
  <dc:creator>natalija</dc:creator>
  <dc:description/>
  <cp:keywords/>
  <dc:language>en-US</dc:language>
  <cp:lastModifiedBy>natalija</cp:lastModifiedBy>
  <dcterms:modified xsi:type="dcterms:W3CDTF">2011-06-24T13:13:00Z</dcterms:modified>
  <cp:revision>4</cp:revision>
  <dc:subject/>
  <dc:title/>
</cp:coreProperties>
</file>