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299720</wp:posOffset>
            </wp:positionV>
            <wp:extent cx="2247900" cy="5143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CS" w:eastAsia="sr-Latn-CS"/>
        </w:rPr>
        <w:t>На основу члана 281. став 4. Закона о привредним друштвима („Службени гласник  РС“ број 125/04) и члана 68. став 1. алинеја 1. Закона о банкама („Службени гласник  РС“ број 107/05 и 91/1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sr-Latn-CS"/>
        </w:rPr>
        <w:t>ДУНАВ БАНКА а.д. Звеч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sr-Latn-CS"/>
        </w:rPr>
        <w:t>МБ 09081488 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sr-Latn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CS"/>
        </w:rPr>
        <w:t>ИЗВЕШТАЈ СА ОДРЖАНЕ 3. ВАНРЕДНЕ 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CS"/>
        </w:rPr>
        <w:t>ДУНАВ БАНКЕ А.Д. ЗВЕЧ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sr-Latn-CS"/>
        </w:rPr>
      </w:pPr>
      <w:r>
        <w:rPr>
          <w:rFonts w:cs="Times New Roman" w:ascii="Times New Roman" w:hAnsi="Times New Roman"/>
          <w:sz w:val="28"/>
          <w:szCs w:val="28"/>
          <w:lang w:val="sr-Latn-CS" w:eastAsia="sr-Latn-C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sr-Latn-CS"/>
        </w:rPr>
        <w:t>3.</w:t>
      </w:r>
      <w:r>
        <w:rPr>
          <w:rFonts w:cs="Times New Roman" w:ascii="Times New Roman" w:hAnsi="Times New Roman"/>
          <w:sz w:val="28"/>
          <w:szCs w:val="28"/>
          <w:lang w:val="sr-CS" w:eastAsia="sr-Latn-CS"/>
        </w:rPr>
        <w:t xml:space="preserve"> Ванредна седница Скупштине акционара Дунав Банке а.д.Звечан, одржана је 14.06.2011. године, са почетком у 12 часова, у просторијама Компаније Дунав осигурање а.д.о. у Београду, Македонска 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>На седници Скупштине Банке једногласно су донете следеће одлук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>Одлука о усвајању  Измена и допуна Статута ДУНАВ БАНКЕ а.д.Звечан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>Одлука о утврђивању пречишћеног текста Статута ДУНАВ БАНКЕ а.д.Звечан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>Одлука о именовању спољнег ревизора ДУНАВ БАНКЕ а.д.Звечан за 2011. годин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>Одлука о усвајању Измене и допуне Уговора о оснивању Дунав Банке а.д. Звечан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>Одлука о утврђивању пречишћеног текста Уговора о оснивању Дунав Банке а.д. Звечан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sr-Latn-CS"/>
        </w:rPr>
        <w:t>У Београду, 14.06.2011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sr-Latn-CS"/>
        </w:rPr>
        <w:t xml:space="preserve">Члан Извршног одбора                    </w:t>
      </w:r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CS" w:eastAsia="sr-Latn-CS"/>
        </w:rPr>
        <w:t xml:space="preserve"> Председник Извршног одб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 w:eastAsia="sr-Latn-CS"/>
        </w:rPr>
        <w:t xml:space="preserve">мр Соња Лукић </w:t>
      </w:r>
      <w:r>
        <w:rPr>
          <w:rFonts w:cs="Times New Roman" w:ascii="Times New Roman" w:hAnsi="Times New Roman"/>
          <w:sz w:val="28"/>
          <w:szCs w:val="28"/>
          <w:lang w:val="sr-Latn-CS" w:eastAsia="sr-Latn-C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 w:eastAsia="sr-Latn-CS"/>
        </w:rPr>
        <w:t xml:space="preserve">Срђан Брајовић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sr-Latn-CS" w:eastAsia="sr-Latn-CS"/>
        </w:rPr>
      </w:pPr>
      <w:r>
        <w:rPr>
          <w:rFonts w:cs="Times New Roman" w:ascii="Times New Roman" w:hAnsi="Times New Roman"/>
          <w:sz w:val="28"/>
          <w:szCs w:val="28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sr-Latn-CS"/>
        </w:rPr>
      </w:pPr>
      <w:r>
        <w:rPr>
          <w:rFonts w:cs="Times New Roman" w:ascii="Times New Roman" w:hAnsi="Times New Roman"/>
          <w:sz w:val="28"/>
          <w:szCs w:val="28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3:00Z</dcterms:created>
  <dc:creator>Ime Prezime</dc:creator>
  <dc:description/>
  <cp:keywords/>
  <dc:language>en-US</dc:language>
  <cp:lastModifiedBy>mirjana.selic</cp:lastModifiedBy>
  <cp:lastPrinted>2011-06-20T08:22:00Z</cp:lastPrinted>
  <dcterms:modified xsi:type="dcterms:W3CDTF">2011-06-23T11:53:00Z</dcterms:modified>
  <cp:revision>2</cp:revision>
  <dc:subject/>
  <dc:title/>
</cp:coreProperties>
</file>