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Upravni odbor “ MB-FAPROMAL“ AD, LUČANI, na svojoj sednici održanoj 10.05.2011.godine, na osnovu člana 64, Zakona o tržištu hartija od vrednosti  drugih finansijskih instrumenata ( „ Sl. gl.RS „ br.47/06) i članova 6. i 7. Pravilnika o sadržini i načinu izveštavanja javnih društava i obaveštavanja o posedovanju akcija sa pravom glasa ( Sl. gl. RS „br. 100/06 i 116/0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eo je i javno objavlju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EŠTAJ O BITNOM DOGAĐAJU  SAZIVANJE REDOVNE GODIŠNJE SKUPŠTINE AKCIONA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B-FAPROMAL“AD LUČA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ja će se na dan 24.06.2011.god. sa početkom u 13, 00 časova održati u sedištu društva u Lučanima, Radnička bb sa sledeći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M RED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zbor predesednika Skupštine i zapisniča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zbor dva overača zapisnik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azrešenje i izbor članova Upravnog odbora društ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zrešenje i izbor članova Nadzornog odbora društv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svajanje finansijskog izveštaja za 2010. kao i izveštaja Revizora o finansijskom poslovanju društva za 2010. godin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ošenje odluke o finansijskim naknadama članovima Upravnog odbor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nošenje odluke o rasporedu dobiti društv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vajanje odluka Upravnog odbora u prethodnom period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ošenje odluke o promeni pravne forme-prelazak iz otvorenog akcionarskog društva u DO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 pitanja vezana za promenu pravne for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kuća pit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akcionara utvršuje se na dan  23.05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iv za ovu sednicu upućuje se putem jednog dnevnog lista koji se distribuira na teritoriji Republike Srbije, 30 dana pre održavanja sednice i bez prekida objavljuje na internet stranici društva u skladu sa zakon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o učešća u radu i odlučivanju u Skupštini imaju akcionari i punomoćnici akcionara koji samostalno ili udruženo imaju najmanje 2000 akcija tj.glas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ednu punomoć za zastupanje dostaviti društvu najkasnije do 20.06.2011.god do 14 h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Predsednik Upravnog odbor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____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Milojević Mijodrag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0:00Z</dcterms:created>
  <dc:creator>Korisnik</dc:creator>
  <dc:description/>
  <cp:keywords/>
  <dc:language>en-US</dc:language>
  <cp:lastModifiedBy>kb</cp:lastModifiedBy>
  <cp:lastPrinted>2011-05-19T07:33:00Z</cp:lastPrinted>
  <dcterms:modified xsi:type="dcterms:W3CDTF">2011-05-25T06:30:00Z</dcterms:modified>
  <cp:revision>2</cp:revision>
  <dc:subject/>
  <dc:title>Na osnovu člana br</dc:title>
</cp:coreProperties>
</file>