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i člana 64.zakona o tržištu hartija od vrednosti i odredbi članova 6,7 i 8 pravilnika o sadržini i načinu izveštavanja javnih društava i obaveštavanju o posedovanju akcija sa pravom glasa, akcionarsko društvo OBNOVA AD Beograd, Dunavska 17-19. matični broj 07015852;  PIB 100039245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Z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REDOVNE  GODIŠ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oja će se održati dana 29.JUNA 2011. godine u Beogradu, ulica Dunavska br.17-19 sa početkom u 13,00 časova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 n  e  v  n  i  m    r  e  d  o  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menovanje zapisničara i dva lica koja overavaju Zapisnik i članove komisije za broja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 predlagač: generalni direktor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Usvajanje zapisnika sa godišnje Skupštine akcionara za 2010. godinu( Zapisnik u prilogu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Donošenje Odluke o izboru Predsednika skupštine akcionara za period od 1 (jedne )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 predlagač:većinski vlasnik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Usvajanje izveštaja o poslovanju Akcionarskog društva u poslovnoj 2010. godin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usvajanje godišnjeg računa sa Izveštajem o poslovan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usvajanje izveštaja o rad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usvajanje izveštaja Nadzornog odbora na finansijski izvešta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usvajanje izveštaja Revizorske kuće o poslovanju u 2010.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( Izvestilac: generalni direktor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izboru članova Upravnog odbora za mandatni period od 1 (jedne ) godine.  (Predlagač: većinski vlasnik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zboru članova i predsednika Nadzornog odbora za mandatni period od 1 (jedne) godine.   ( Predlagač: većinski vlasnik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Donošenje odluke o izboru Revizora za 2011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(Predlagač većinski vlasnik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na neposredno učešće u odlučivanju imaju vlasnici akcija sa pravom glasa i punomoćnici akcionara (član 287. Zakona o privrednim društvima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azac punomoćja i identifikacioni list dostupan je svakom akcionaru, počev od 13.JUNA.2011. a rok za predaju punomćja  ističe 28.JUNA 2011. u 12.00 časova </w:t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Skupštine akcionara   zapisnik i Izveštaj nalaze se u prostorijama Akcionarskog društva  Dunavska 17-19 svakog radnog dana u periodu od 11,00 do 13,00 časova počev od 13.juna 2011. do održavanj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O B N O V A  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Generalni direktor Dušan Gač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9:00Z</dcterms:created>
  <dc:creator>Tezorob</dc:creator>
  <dc:description/>
  <cp:keywords/>
  <dc:language>en-US</dc:language>
  <cp:lastModifiedBy>Tezorob</cp:lastModifiedBy>
  <dcterms:modified xsi:type="dcterms:W3CDTF">2011-06-21T05:50:00Z</dcterms:modified>
  <cp:revision>1</cp:revision>
  <dc:subject/>
  <dc:title>Na osnovu odredbi člana 64</dc:title>
</cp:coreProperties>
</file>