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I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IONARSKOG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R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ŠKO POLJE KOD MLADENOVCA, MLADENOVA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skladu sa članom 276. Zakona o privrednim društvima, članom 45. Statuta i Odlukom Upravnog odbora od  </w:t>
      </w:r>
      <w:r>
        <w:rPr>
          <w:b/>
          <w:sz w:val="20"/>
          <w:szCs w:val="20"/>
          <w:u w:val="single"/>
        </w:rPr>
        <w:t>25.05</w:t>
      </w:r>
      <w:r>
        <w:rPr>
          <w:b/>
          <w:sz w:val="20"/>
          <w:szCs w:val="20"/>
        </w:rPr>
        <w:t>.2011</w:t>
      </w:r>
      <w:r>
        <w:rPr>
          <w:sz w:val="20"/>
          <w:szCs w:val="20"/>
        </w:rPr>
        <w:t>. godine, Upravni odbor Akcionarskog društva KVARC iz Mladenovca, Vlaško polje kod Mladenov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ODIŠNJU SKUPŠTINU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dan  </w:t>
      </w:r>
      <w:r>
        <w:rPr>
          <w:b/>
          <w:sz w:val="20"/>
          <w:szCs w:val="20"/>
          <w:u w:val="single"/>
        </w:rPr>
        <w:t xml:space="preserve">30.06 </w:t>
      </w:r>
      <w:r>
        <w:rPr>
          <w:b/>
          <w:sz w:val="20"/>
          <w:szCs w:val="20"/>
        </w:rPr>
        <w:t>.2011. godin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 da će se ista održati u prostorijama </w:t>
      </w:r>
      <w:r>
        <w:rPr>
          <w:b/>
          <w:bCs/>
          <w:sz w:val="20"/>
          <w:szCs w:val="20"/>
        </w:rPr>
        <w:t xml:space="preserve"> „KVARC“A.D.Vlasko Polj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 početkom u  </w:t>
      </w:r>
      <w:r>
        <w:rPr>
          <w:b/>
          <w:sz w:val="20"/>
          <w:szCs w:val="20"/>
          <w:u w:val="single"/>
        </w:rPr>
        <w:t xml:space="preserve">15 </w:t>
      </w:r>
      <w:r>
        <w:rPr>
          <w:b/>
          <w:sz w:val="20"/>
          <w:szCs w:val="20"/>
        </w:rPr>
        <w:t xml:space="preserve"> časo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ovu sednicu predložen je sledeć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 sa pitanjima o kojima će se glasa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zbor radnih tela Skupštine, predsednika skupštine, zapisničara, overivača zapisnika i verifikacione komis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Usvajanje zapisnika sa prethodne Skupštine akciona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vajanje izveštaja Upravnog odbora o poslovanju društva u 2010. godin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godišnjeg finansijskog izveštaja akcionarskog društva KVARC za 2010. godinu sa izveštajem nezavisnog reviz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>Donošenje odluke o promeni pravne forme Društva, i usvajanje svih potrebnih ak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rešenje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Revizorske kuće-AUDITOR DOO Beograd za  revizora finansijskih izveštaja za 2011. godinu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aveštavamo sve akcionare da uvid u materijale za Skupštinu Društva i kopije finansijskog izveštaja zajedno sa izveštajem revizora za 2010. godinu, izveštaja upravnog odbora o poslovanju društva za 2010. godinu društvo obezbeđuje svakom akcionaru koji to zahteva, u vremenu od  12 do 14 casova</w:t>
      </w:r>
      <w:r>
        <w:rPr>
          <w:b/>
          <w:sz w:val="20"/>
          <w:szCs w:val="20"/>
        </w:rPr>
        <w:t xml:space="preserve"> ,</w:t>
      </w:r>
      <w:r>
        <w:rPr>
          <w:sz w:val="20"/>
          <w:szCs w:val="20"/>
        </w:rPr>
        <w:t xml:space="preserve"> svakog radnog d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godišnjoj skupštini će pravo učešća i glasa imati akcionari iz Jedinstve ne evidencije akcionara na dan  </w:t>
      </w:r>
      <w:r>
        <w:rPr>
          <w:b/>
          <w:sz w:val="20"/>
          <w:szCs w:val="20"/>
          <w:u w:val="single"/>
        </w:rPr>
        <w:t>25.05.</w:t>
      </w:r>
      <w:r>
        <w:rPr>
          <w:b/>
          <w:sz w:val="20"/>
          <w:szCs w:val="20"/>
        </w:rPr>
        <w:t>2011. godi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na  25.05.2011. 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2:00Z</dcterms:created>
  <dc:creator>TEZORO BROKER</dc:creator>
  <dc:description/>
  <cp:keywords/>
  <dc:language>en-US</dc:language>
  <cp:lastModifiedBy>Tezorob</cp:lastModifiedBy>
  <cp:lastPrinted>2011-06-14T13:40:00Z</cp:lastPrinted>
  <dcterms:modified xsi:type="dcterms:W3CDTF">2011-06-16T11:05:00Z</dcterms:modified>
  <cp:revision>17</cp:revision>
  <dc:subject/>
  <dc:title>AKCIONARIMA</dc:title>
</cp:coreProperties>
</file>