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AD Selekcija – Zavod za šećernu repu , Aleksinac, saglasno odredbama člana 64 Zakona o trđištu hartija od vrednosti i drugih finansijskih instrumenata („Sl.glasnik RS“ 47/2006) i člana 6.i 7 Pravilnika o sadržini i načinu izveštavanja javnih društava, kao I na osnovu odredaba člana 284. Zakona o privrednim društvima (“Sl.glasnik RS” 125/2004) objavlj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JU O DOPUNI DNEVNOG RE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OVNE SKUPŠTINE AKCIONARA AD SELEKCIJA – ZAVOD ZA ŠEĆERNU REPU ALEKSINA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ZVANE ZA 24.06.20110.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zmatrajući blagovremeno podnet I obrazložen zahtev akcionara “MK GROUP” d.o.o. Beograd,Upravni odbor je na sednici održanoj dana 16.05.2011. godine doneo odluku o dopuni dnevnog reda Skupštine akcionara AD Selekcija – Zavod za šećernu repu, Aleksin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unjava se dnevni red Skupštine akcionara AD Selekcija – Zavod za šećernu repu, Aleksinac, na taj način što se u Dnevni red uvršćuje I sledeća tač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brisanju ogranka – ISTRAŽIVAČKO RAZVOJEN JEDNICE SELEKCIJA ALEKSIN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ionari I njihovi punomoćnici imaju pravo uvida u predloge odluke u prostorijama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D SELEKCIJ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UO Katarina Marjanovi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3:00Z</dcterms:created>
  <dc:creator>milenakd</dc:creator>
  <dc:description/>
  <dc:language>en-US</dc:language>
  <cp:lastModifiedBy>mirjana.selic</cp:lastModifiedBy>
  <dcterms:modified xsi:type="dcterms:W3CDTF">2011-06-23T11:43:00Z</dcterms:modified>
  <cp:revision>2</cp:revision>
  <dc:subject/>
  <dc:title/>
</cp:coreProperties>
</file>